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服务演讲稿2023"/>
      <w:r>
        <w:rPr/>
        <w:t>城管服务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县城市管理行政执法局的一名执法队员。</w:t>
      </w:r>
    </w:p>
    <w:p>
      <w:pPr>
        <w:pStyle w:val="Normal"/>
        <w:rPr/>
      </w:pPr>
      <w:r>
        <w:rPr/>
        <w:t>党的十八大精神如万道霞光，照亮了中国全面建设小康社会的征程。面对千载难逢的机遇和挑战，我们城管将如何应对，如何适应，如何与时俱进，再创辉煌</w:t>
      </w:r>
      <w:r>
        <w:rPr/>
        <w:t>?</w:t>
      </w:r>
      <w:r>
        <w:rPr/>
        <w:t>这成为每一位城管人必须思考的问题。于是”城市要突破，城管要先行“成为执法局上下的发展共识和自觉行动。</w:t>
      </w:r>
    </w:p>
    <w:p>
      <w:pPr>
        <w:pStyle w:val="Normal"/>
        <w:rPr/>
      </w:pPr>
      <w:r>
        <w:rPr/>
        <w:t>古人说：“民无德不立，政无德不威”。有德是修养，是文明，是基石</w:t>
      </w:r>
      <w:r>
        <w:rPr/>
        <w:t>;</w:t>
      </w:r>
      <w:r>
        <w:rPr/>
        <w:t>无德是无信，是卑鄙，是自灭。中华民族是一个有着强烈荣誉感的民族，在中华历演绎了无数可歌可泣的事迹。张思德、雷锋、焦裕禄、孔繁森等一批批优秀的共产党人，闪烁着一个个平凡而光辉的名字，讲述着一段段真实而感人的故事。他们公而忘私、助人为乐、敬老尚贤、无私奉献，张扬道德的大旗，耸立着一座座人格的丰碑。</w:t>
      </w:r>
    </w:p>
    <w:p>
      <w:pPr>
        <w:pStyle w:val="Normal"/>
        <w:rPr/>
      </w:pPr>
      <w:r>
        <w:rPr/>
        <w:t>今天，在物质文明高度发达的同时，我们也不无遗憾的看到道德标准的失衡及人生观的混乱。许多人在诸多问题面前迷失了方向，他们是非不清，拜金主义、享乐主义、极端个人主义思想滋长蔓延。有的人见义不为、见死不救、为富不仁，重金钱重实惠而轻名誉轻人格。一些人为弄到钱，蝇营狗苟、坑蒙欺诈、损人利己、损公肥私，总之是利金智昏、不择手段。这些现象，犹如滋生在社会机体上的牛皮癣，时刻冲击着人们的道德底线，模糊了人的是非观念，颠倒了一些人的荣辱标准。</w:t>
      </w:r>
    </w:p>
    <w:p>
      <w:pPr>
        <w:pStyle w:val="Normal"/>
        <w:rPr/>
      </w:pPr>
      <w:r>
        <w:rPr/>
        <w:t>在社会传统判断日益呈现多元化的现实面前，我也曾困惑过、迷茫过。然而，来到执法局的几个月的时间里，我的所见所闻像一阵春雨冲刷掉了我心灵上的浮尘。我们机动中队的六名执法队员是去年年底转业的士兵，也都是刚刚踏上城管执法岗位的新兵。执法局党组对我们期望很高，把我们中队誉为执法局的“突击队”“先锋队”。当我们满怀热情的来到岗位时，却碰到许多委屈和不平。</w:t>
      </w:r>
    </w:p>
    <w:p>
      <w:pPr>
        <w:pStyle w:val="Normal"/>
        <w:rPr/>
      </w:pPr>
      <w:r>
        <w:rPr/>
        <w:t>日常的城管执法工作与广大市民的利益息息相关，不可避免的有部分群众对城管工作存在误解，特别是一些违法占道经营的商贩，对执法队员误解更深。每当此时，我的心中就会有委屈的情绪，甚至有过打退堂鼓的想法。每当这时我们中队的老执法队员的话教育了我。他们语重心长的说：我们的工作不但要用辛勤的汗水挽来城市优美环境，更要用博大的胸怀来承受人们的误解和不满，只要我们是真诚为市民着想，人们一定会理解我们，尊重我们，这也是我们自身价值的所在。</w:t>
      </w:r>
    </w:p>
    <w:p>
      <w:pPr>
        <w:pStyle w:val="Normal"/>
        <w:rPr/>
      </w:pPr>
      <w:r>
        <w:rPr/>
        <w:t>他们的话引起我深深地思考，服务人民，应该是服务意识和服务本领的高度统一，只强调服务意识没有服务能力，那只是空谈。因此，我们不断探索新思路、总结新方法，努力提高业务能力。</w:t>
      </w:r>
    </w:p>
    <w:p>
      <w:pPr>
        <w:pStyle w:val="Normal"/>
        <w:rPr/>
      </w:pPr>
      <w:r>
        <w:rPr/>
        <w:t>"</w:t>
      </w:r>
      <w:r>
        <w:rPr/>
        <w:t>环境就是竞争力，环境就是生产力”，每一名城管队员都代表着政府形象，每一名城管队员的具体行为都影响着投资环境。为了打造整洁秀美的城区环境</w:t>
      </w:r>
      <w:r>
        <w:rPr/>
        <w:t>,</w:t>
      </w:r>
      <w:r>
        <w:rPr/>
        <w:t>我们像个露天挡车工，来回忙碌着，条条马路就是我们的车间，处处靓丽就是我们的心愿。从整治各条街路到遏制违法建设，从清除乱贴乱画到制止噪音污染，从治理门头牌匾到夜查渣土车，从发动百姓城管到“大手拉小手”活动，这一项项举措的实施践行着我们城管人的责任和使命。</w:t>
      </w:r>
    </w:p>
    <w:p>
      <w:pPr>
        <w:pStyle w:val="Normal"/>
        <w:rPr/>
      </w:pPr>
      <w:r>
        <w:rPr/>
        <w:t>在执勤的岗位上，我们中队的同志能在寒风中赤手为因车坏不能回家的大嫂修好车、能在车辆川流不息的交叉路口搀扶老人过马路、能够俯下身子捡起马路上的垃圾、在学生放学的高峰期能够在车流中梳理交通，保证孩子们的安全。有些群众说：共产党就是好，政府的人就是好。这种话听到我们的心里热乎乎的。</w:t>
      </w:r>
    </w:p>
    <w:p>
      <w:pPr>
        <w:pStyle w:val="Normal"/>
        <w:rPr/>
      </w:pPr>
      <w:r>
        <w:rPr/>
        <w:t>每当看到整洁的街道和被我们用辛勤的汗水和泪水治理的井井有条，秩序井然的时候，每当看到大人小孩在优美的广场，宽敞的马路上休闲散步的时候，我们内心感到无比的自豪。</w:t>
      </w:r>
    </w:p>
    <w:p>
      <w:pPr>
        <w:pStyle w:val="Normal"/>
        <w:rPr/>
      </w:pPr>
      <w:r>
        <w:rPr/>
        <w:t>今年三月份，县城部分路口安装了红绿灯，取缔路口周边占道经营成为我局紧急而又重要的任务。我们挨个商贩送达限期改正通知书，逐一做思想工作，告知、劝说直至完全取缔。虽然声音沙哑，但我们还是不厌其烦的给商贩讲解，虽然工作很累，但我们中没有一人抱怨、退缩。为了防止占道经营反弹，我们又实行了无缝隙巡查盯守，巩固治理效果。经过一个多月的整治，县城有了大变样。</w:t>
      </w:r>
    </w:p>
    <w:p>
      <w:pPr>
        <w:pStyle w:val="Normal"/>
        <w:rPr/>
      </w:pPr>
      <w:r>
        <w:rPr/>
        <w:t>当您徜徉街头，是否会感受到城区的市容市貌变得优美整洁，是否会觉得我们的城市是那样的可爱</w:t>
      </w:r>
      <w:r>
        <w:rPr/>
        <w:t>?</w:t>
      </w:r>
    </w:p>
    <w:p>
      <w:pPr>
        <w:pStyle w:val="Normal"/>
        <w:rPr/>
      </w:pPr>
      <w:r>
        <w:rPr/>
        <w:t>我们在工作中也常遇到不顺心，但见到家人又要打起精神为家庭营造一个舒心的环境</w:t>
      </w:r>
      <w:r>
        <w:rPr/>
        <w:t>;</w:t>
      </w:r>
      <w:r>
        <w:rPr/>
        <w:t>当我们因繁琐的工作时而感到疲惫时，却让汗水绽放成依然如花的笑容。晨光熹微中，我们已经出勤，灯光摇曳里，我们正在执勤。我们辛勤在工作的第一线，舍小家顾大家，因为我们都有一个共同的心声，那就是“同在玫乡，共爱家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多的笔墨不能记录我们的艰辛和成绩，再多的语言也无法描绘我们的光荣与梦想。一直激励我们从事这份职业的是对生我养我的这座城市的热爱，是对辛勤善良的家乡人民的责任。为了这片热土，我们愿做一滴水，汇入美化城市的浪潮，我们愿做一块石，铺就跨越发展的坦途。我们要用青春的热血、无私的胸怀、毕生的精力谱写一曲壮丽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