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及收获模板"/>
      <w:r>
        <w:rPr/>
        <w:t>实习心得体会及收获模板</w:t>
      </w:r>
      <w:bookmarkEnd w:id="0"/>
    </w:p>
    <w:p>
      <w:pPr>
        <w:pStyle w:val="Normal"/>
        <w:rPr/>
      </w:pPr>
      <w:r>
        <w:rPr/>
        <w:t>今天第一天到实习的学校：锅炉厂幼儿园。幼儿园的领导介绍了一些关于他们学校的一些情况，并对我们提出了一些实习期间的要求，很热情的接待了我们，让我们对这次实习充满了热情，的确我们剑桥学院的学生也是相当不错的，我们对这次实习也是相当重视，毕竟是自己的一次很好的锻炼机会，我们都希望自己抓住这次机会，把握这次机会。</w:t>
      </w:r>
    </w:p>
    <w:p>
      <w:pPr>
        <w:pStyle w:val="Normal"/>
        <w:rPr/>
      </w:pPr>
      <w:r>
        <w:rPr/>
        <w:t>我们明白在这次实习中我们的定位，我们在锅炉厂幼儿园的所有教职工面前我们还是学生，但是在幼儿园宝贝面前我们是老师，什么事情给做什么事情不该做，我们还是清楚的，并且我们应该像幼儿园老师学习的东西很多，包括教学工作和管理工作，和学生相处，交际之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仅要学会在学校所学到的知识，还要不断充实在生活中，实践中学到的其他知识，不断从各方面武装自己，才能在竞争中突出自己，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