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检察院实习周记范文"/>
      <w:r>
        <w:rPr/>
        <w:t>最新检察院实习周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实习的第一天，我们起的很早就去了检察院门口等他们上班，</w:t>
      </w:r>
      <w:r>
        <w:rPr/>
        <w:t>8</w:t>
      </w:r>
      <w:r>
        <w:rPr/>
        <w:t>点</w:t>
      </w:r>
      <w:r>
        <w:rPr/>
        <w:t>30</w:t>
      </w:r>
      <w:r>
        <w:rPr/>
        <w:t>正式上班，陈检察长热情的接待了我们，询问我们食宿是否满意，在简单的寒暄之后，我们开始步入正题，向陈检察长介绍了我们的期望：</w:t>
      </w:r>
      <w:r>
        <w:rPr/>
        <w:t>1</w:t>
      </w:r>
      <w:r>
        <w:rPr/>
        <w:t>、希望安排我们去核心业务部门熟悉工作</w:t>
      </w:r>
      <w:r>
        <w:rPr/>
        <w:t>;2</w:t>
      </w:r>
      <w:r>
        <w:rPr/>
        <w:t>、希望能够从头到尾跟一个案件，虽然实习时间较短，还是希望能够接触到真实的案件，能够得到前辈的指导</w:t>
      </w:r>
      <w:r>
        <w:rPr/>
        <w:t>;</w:t>
      </w:r>
      <w:r>
        <w:rPr/>
        <w:t>陈检察长在开完一个重要会议之后，把我们分到了公诉科和批捕科，我选择了公诉科。公诉科的孙训章负责指导并安排我的实习，他人特别热情，是刚毕业三年的学长，他交给了我一个他正在审查起诉的“商标案”，连同所有的案卷材料都交给了我，我和她们一起办公，坐下来开始审阅案卷材料，后来慢慢对案件有了了解，然后又重头看了</w:t>
      </w:r>
      <w:r>
        <w:rPr/>
        <w:t>2</w:t>
      </w:r>
      <w:r>
        <w:rPr/>
        <w:t>遍，终于对案件有了深入的了解，我当时对起诉意见书中的起诉罪名有些怀疑，连忙查询了张明楷老师的刑法书，看了老师的意见后，又回想了案件，觉得这个罪名是合适的，但是案件中有两个其他的被告目前在逃，还未抓捕归案，但是主要犯罪嫌疑人的事实清楚，证据确凿，可以起诉了，我把自己存在的疑问和对案件的看法同孙哥讨论了一下，他给我讲了很多实际案件中是如何处理这类事情的，我思考着他的回答，觉得很有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