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积累经验的事例"/>
      <w:r>
        <w:rPr/>
        <w:t>关于积累经验的事例</w:t>
      </w:r>
      <w:bookmarkEnd w:id="0"/>
    </w:p>
    <w:p>
      <w:pPr>
        <w:pStyle w:val="Normal"/>
        <w:rPr/>
      </w:pPr>
      <w:r>
        <w:rPr/>
        <w:t>作为新教师的我，自小对教师这一行业就有一种莫名的喜欢，现在自己终于当上了一名教师，工作过程中有时也会很紧张，也会有压力，但这正是我们的一种生存状态。这学期我所任科目的名称是《电工技术》，所教授的班级是汽电</w:t>
      </w:r>
      <w:r>
        <w:rPr/>
        <w:t>071</w:t>
      </w:r>
      <w:r>
        <w:rPr/>
        <w:t>、</w:t>
      </w:r>
      <w:r>
        <w:rPr/>
        <w:t>072</w:t>
      </w:r>
      <w:r>
        <w:rPr/>
        <w:t>班，由于专业的原因，两个班级只有四名女生，管理起来不是特别容易。下面我把我在这一学期的一些心得进行总结：</w:t>
      </w:r>
    </w:p>
    <w:p>
      <w:pPr>
        <w:pStyle w:val="Normal"/>
        <w:rPr/>
      </w:pPr>
      <w:r>
        <w:rPr/>
        <w:t>一、教师需要有扎实的基本功</w:t>
      </w:r>
    </w:p>
    <w:p>
      <w:pPr>
        <w:pStyle w:val="Normal"/>
        <w:rPr/>
      </w:pPr>
      <w:r>
        <w:rPr/>
        <w:t>这里所提到的基本功，包括理论知识的掌握程度，实践动手能力的熟练程度，粉笔字的书写能力和语言表达能力，以及教学的组织与管理能力。当然，作为教师，必须要有丰富的理论知识，必须对基础概念，基础知识，基本理论有透彻的了解，以及对基础知识的综合运用能力。只有这样，才能使学生在掌握基础知识的条件下，不断发挥自己的特长，不断充实自己的头脑。</w:t>
      </w:r>
    </w:p>
    <w:p>
      <w:pPr>
        <w:pStyle w:val="Normal"/>
        <w:rPr/>
      </w:pPr>
      <w:r>
        <w:rPr/>
        <w:t>作为职业学院的老师，必须要成为具备双师型资格的教师，即要有较强的文化课知识基础，还要有较强的实践动手能力，只用这样才能够培养出来属于我们自己职业学院特色的学生，才能得到社会的认可。在具有学院特色的第三学期活动的开展过程中，各个专业的学生被送到企业中去进行实践学习，作为教师的我们，同样也要深入到企业中锻炼自己的实践能力，并且还加深了与学生之间的感情。</w:t>
      </w:r>
    </w:p>
    <w:p>
      <w:pPr>
        <w:pStyle w:val="Normal"/>
        <w:rPr/>
      </w:pPr>
      <w:r>
        <w:rPr/>
        <w:t>此外，写一手好的粉笔字可以说是老师的门面，当你将一手好的粉笔字写到黑板上时，学生自然而然的会对你产生一种佩服之情，雪生也会将你的板书当成是一个作品进行记忆。</w:t>
      </w:r>
    </w:p>
    <w:p>
      <w:pPr>
        <w:pStyle w:val="Normal"/>
        <w:rPr/>
      </w:pPr>
      <w:r>
        <w:rPr/>
        <w:t>语言流畅也是对教师的一个要求。在课堂上，教师要准确而精炼的表达出自己的意思，如果在授课过程中能够风趣幽默的进行讲解，那么学生就会在欢乐中学习知识，充实头脑，这样既掌握了知识，而且还很快乐。在我校，每位老师既是教师，同时又是管理者。我们要对学生的行为负责，要对他们的举动进行管理，这样可以帮助他们纠正错误的毛病，同时培养了良好的生活习惯。</w:t>
      </w:r>
    </w:p>
    <w:p>
      <w:pPr>
        <w:pStyle w:val="Normal"/>
        <w:rPr/>
      </w:pPr>
      <w:r>
        <w:rPr/>
        <w:t>二、严谨的教学态度和工作作风</w:t>
      </w:r>
    </w:p>
    <w:p>
      <w:pPr>
        <w:pStyle w:val="Normal"/>
        <w:rPr/>
      </w:pPr>
      <w:r>
        <w:rPr/>
        <w:t>认真作好课前的准备工作，首先第一步要写好详案，我觉得这里面要应该注意的是要对教学对象定位，不同的授课对象要有不同的层次和深度。其次，在写好教案的同时，每堂课之前还要做好上课的准备，要预先对内容进行安排，列出提纲。对于我来说，因为教学经验不够，导致对教学的控制能力不强，重难点把握不到位，为此，在上课之前，我都要在心里先给自己讲一遍，以便在上课的时候能达到最好的效果。再次，我觉得辅导和答疑工作是非常重要的，每天自习的时间我就会到教室中帮学生们答疑。在教学过程中，请教其他老师的教法经验是非常有好处，这会使我们成长得更快。</w:t>
      </w:r>
    </w:p>
    <w:p>
      <w:pPr>
        <w:pStyle w:val="Normal"/>
        <w:rPr/>
      </w:pPr>
      <w:r>
        <w:rPr/>
        <w:t>三、教师要有良好的心理素质。</w:t>
      </w:r>
    </w:p>
    <w:p>
      <w:pPr>
        <w:pStyle w:val="Normal"/>
        <w:rPr/>
      </w:pPr>
      <w:r>
        <w:rPr/>
        <w:t>随着社会的发展，我们生存的环境变得愈来愈恶化，人际关系愈来愈复杂。这一切给我们造成极大的心理负担。在这种情况下，良好的心理素质就显得极为重要。</w:t>
      </w:r>
    </w:p>
    <w:p>
      <w:pPr>
        <w:pStyle w:val="Normal"/>
        <w:rPr/>
      </w:pPr>
      <w:r>
        <w:rPr/>
        <w:t>作为教师，首先我们要学会宽容，因为我们的工作对象是一群孩子，不能和他们斗气，如果老师能宽容他们，还能唤回他们内心深处善良的本性，学生会更快的改正错误。</w:t>
      </w:r>
    </w:p>
    <w:p>
      <w:pPr>
        <w:pStyle w:val="Normal"/>
        <w:rPr/>
      </w:pPr>
      <w:r>
        <w:rPr/>
        <w:t>其次是要调控自己的情绪，做好学生的表率。教师要学会调控自己的情绪，做到不把情绪带进课堂，无论发生了什么事情，都要努力使自己微笑着面对学生，始终对学生热情、耐心。我们也不能在学生面前表现的很脆弱或是随便，如果老师做的还不如学生，就会对老师不信任，因为在学生的心目中，教师是伟大而高尚的，他们甚至认为老师就应该是完人，圣人，没有缺点，从不犯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是我这半学期授课的一些心得与体会，同时我要感谢我的导师崔跃飞老师，他帮助我解决了很多的问题，帮我克服了很多的困难，还要感谢在工作过程中帮助过我的系领导和任课老师，谢谢你们的关心和照顾，我会更加努力的工作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