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教学经验交流发言稿"/>
      <w:r>
        <w:rPr/>
        <w:t>管理教学经验交流发言稿</w:t>
      </w:r>
      <w:bookmarkEnd w:id="0"/>
    </w:p>
    <w:p>
      <w:pPr>
        <w:pStyle w:val="Normal"/>
        <w:rPr/>
      </w:pPr>
      <w:r>
        <w:rPr/>
        <w:t>尊敬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激情飞扬的五月，我们大家刚刚度过了一个愉快而祥和的“五一”劳动节后又欢聚在此，参加全镇教育教学质量表彰大会，在这喜庆的时刻，我作为“先进单位”的一名代表站在这里和大家共同交流，让我倍感荣幸</w:t>
      </w:r>
      <w:r>
        <w:rPr/>
        <w:t>!</w:t>
      </w:r>
      <w:r>
        <w:rPr/>
        <w:t>在上一年工作中，我校能荣获“先进单位”的光荣称号，是在县教育局、镇党委政府及中心校的正确领导下取得的，同时也是在我校全体师生的团结合作和坚持不懈的努力下取得的。在这里，我代表阳溪小学全体教师，向一如既往关心和支持我校发展的各级领导和各位同仁，表示衷心的感谢</w:t>
      </w:r>
      <w:r>
        <w:rPr/>
        <w:t>!</w:t>
      </w:r>
      <w:r>
        <w:rPr/>
        <w:t>也向在座的为学校的生存和发展恪尽职守的教师们，表示崇高的敬意</w:t>
      </w:r>
      <w:r>
        <w:rPr/>
        <w:t>!</w:t>
      </w:r>
      <w:r>
        <w:rPr/>
        <w:t>借此机会，将我校教育工作情况向大家作一个简要的汇报：</w:t>
      </w:r>
    </w:p>
    <w:p>
      <w:pPr>
        <w:pStyle w:val="Normal"/>
        <w:rPr/>
      </w:pPr>
      <w:r>
        <w:rPr/>
        <w:t>阳溪小学近几年的管理，我用一句话概括，那就是：“以人为本，科学、规范管理”。学校始终坚持“一切为了孩子，为了孩子一切，为了一切孩子”这一理念，狠抓教学质量、教师素质的提高</w:t>
      </w:r>
      <w:r>
        <w:rPr/>
        <w:t>;</w:t>
      </w:r>
    </w:p>
    <w:p>
      <w:pPr>
        <w:pStyle w:val="Normal"/>
        <w:rPr/>
      </w:pPr>
      <w:r>
        <w:rPr/>
        <w:t>第一、在用人机制上，让全体教师人尽其才、人尽其力、人尽其心。不同年龄阶段，不同类型的教师有其不同的特点。用人当用其长，学校用欣赏的眼光看到他们的优点、长处，最大限度的合理开发，利用好这些人力资源，让每一位教师感受到自己存在的价值和成功的喜悦。同时做到“人人有事做，事事有人管”，提高教育管理的水平和效率。</w:t>
      </w:r>
    </w:p>
    <w:p>
      <w:pPr>
        <w:pStyle w:val="Normal"/>
        <w:rPr/>
      </w:pPr>
      <w:r>
        <w:rPr/>
        <w:t>第二，实施了“制度</w:t>
      </w:r>
      <w:r>
        <w:rPr/>
        <w:t>+</w:t>
      </w:r>
      <w:r>
        <w:rPr/>
        <w:t>情感”的人性化管理模式，管理精细化，规范化，人性化。始终坚持既用规范化的管理制度来规范师生的言行，又倾注于情感化的关怀来激励教师的工作热情。我们把制度和情感两者有机的结合起来，建立健全了学校管理制度，完善了教师的考评、考核方案，增强了教师的工</w:t>
      </w:r>
    </w:p>
    <w:p>
      <w:pPr>
        <w:pStyle w:val="Normal"/>
        <w:rPr/>
      </w:pPr>
      <w:r>
        <w:rPr/>
        <w:t>作积极性和责任心。同时注重学生的养成教育，从学生的言谈举止、纪律卫生习惯、生活习惯、学习习惯等各个方面着手，并从细微之处下工夫，坚决贯彻“做教育就是做细节”的管理理念，在培养学生形成良好的生活学习习惯上收到了非常好的效果。而且，我校大力实施素质教育，以丰富多彩的活动促教学，并通过教学促进活动的开展，促进了学生综合素质的提高，实现了学校管理、教学质量、学生素质三赢的局面，连续多年，我校被评为我县学校管理和教学质量双优单位，在县教育和科学技术局举办的各项文艺活动中，都取得了较好的成绩。</w:t>
      </w:r>
    </w:p>
    <w:p>
      <w:pPr>
        <w:pStyle w:val="Normal"/>
        <w:rPr/>
      </w:pPr>
      <w:r>
        <w:rPr/>
        <w:t>根据县教育布局规划，为了整和教育资源，提高全镇的教育教学效益，去年开展了撤点并校工作，形成了新的阳溪小学，学校规模大了，学生人数多了，教师结构复杂了，作为学校的校长，我感到肩上的担子更重了，身上的压力更大了。但通过一年以来学校工作的开展，学校领导班子求真务实，开拓进取</w:t>
      </w:r>
      <w:r>
        <w:rPr/>
        <w:t>;</w:t>
      </w:r>
      <w:r>
        <w:rPr/>
        <w:t>教师严谨踏实，干劲十足，不管是校园环境的整治，学生安全问题的整顿，还是与各级领导的沟通，都取得了可喜的成绩，可以说，新的阳溪小学迈出了可喜的一步，坚实的一步，为下一步学校的飞跃发展奠定了良好基础。此时此刻，我感到了自己责任的重大，更感到了各位领导和老师殷切的期盼。借此机会，向在座的各位领导、教师作出如下承诺：</w:t>
      </w:r>
    </w:p>
    <w:p>
      <w:pPr>
        <w:pStyle w:val="Normal"/>
        <w:rPr/>
      </w:pPr>
      <w:r>
        <w:rPr/>
        <w:t>第一、从我自身做起，从一切为了师生的发展、学校的发展着想，建立强烈的事业心和责任感，工作兢兢业业，埋头苦干，严于律己，以身作则，以高尚的人格影响师生，促进良好的师风、学风和校风的形成。</w:t>
      </w:r>
    </w:p>
    <w:p>
      <w:pPr>
        <w:pStyle w:val="Normal"/>
        <w:rPr/>
      </w:pPr>
      <w:r>
        <w:rPr/>
        <w:t>第二、加强学校教学管理。以“狠抓教学常规管理，努力提高教学质量”为学校一切工作的主线，积极开展素质教育，实施新课程改革，振奋精神，负重奋进，攻坚克难，狠抓落实，努力提升学校办学声誉。</w:t>
      </w:r>
    </w:p>
    <w:p>
      <w:pPr>
        <w:pStyle w:val="Normal"/>
        <w:rPr/>
      </w:pPr>
      <w:r>
        <w:rPr/>
        <w:t>第三、加强学校安全管理。把安全作为学校工作的重中之重，坚定“生命至高无上，安全责任为天”的思想。利用班会、橱窗、安全教育课等形式对学生进行防火、防电、防溺水等的教育。安全工作坚持日日讲、日日查、发现安全隐患及时排除、强化师生安全意识，提高师生的防范能力，并且将管理落到实处，责任到人，实行责任追究制度，杜绝安全事故的发生。</w:t>
      </w:r>
    </w:p>
    <w:p>
      <w:pPr>
        <w:pStyle w:val="Normal"/>
        <w:rPr/>
      </w:pPr>
      <w:r>
        <w:rPr/>
        <w:t>第四、加强师生管理。</w:t>
      </w:r>
    </w:p>
    <w:p>
      <w:pPr>
        <w:pStyle w:val="Normal"/>
        <w:rPr/>
      </w:pPr>
      <w:r>
        <w:rPr/>
        <w:t>1</w:t>
      </w:r>
      <w:r>
        <w:rPr/>
        <w:t>、坚持定期政治和业务学习，提高教师的政治思想和业务能力。</w:t>
      </w:r>
    </w:p>
    <w:p>
      <w:pPr>
        <w:pStyle w:val="Normal"/>
        <w:rPr/>
      </w:pPr>
      <w:r>
        <w:rPr/>
        <w:t>2</w:t>
      </w:r>
      <w:r>
        <w:rPr/>
        <w:t>、严格执行各项规章制度，严肃劳动纪律，规范教师办公秩序，使每名教师都能自觉严格执行学校提出的各项管理规定和要求，严格执行考勤签到制度、请假制度、教师工作制度，自觉遵守学校作息时间。</w:t>
      </w:r>
    </w:p>
    <w:p>
      <w:pPr>
        <w:pStyle w:val="Normal"/>
        <w:rPr/>
      </w:pPr>
      <w:r>
        <w:rPr/>
        <w:t>3</w:t>
      </w:r>
      <w:r>
        <w:rPr/>
        <w:t>、利用校会、班队会加强学生纪律安全教育、学习教育、道德礼仪教育，使学生养成良好的学习习惯。</w:t>
      </w:r>
    </w:p>
    <w:p>
      <w:pPr>
        <w:pStyle w:val="Normal"/>
        <w:rPr/>
      </w:pPr>
      <w:r>
        <w:rPr/>
        <w:t>、加强学校少先队工作管理，促进学生管理工作的有序开展。</w:t>
      </w:r>
    </w:p>
    <w:p>
      <w:pPr>
        <w:pStyle w:val="Normal"/>
        <w:rPr/>
      </w:pPr>
      <w:r>
        <w:rPr/>
        <w:t>第五、加强制度管理与人本管理相结合。我们在管理中坚持制度无情人有情，无情制度有情操作的原则，充分发挥制度管理的积极作用，同时尊重教师的需求，一切以教师的发展与提高为准则，创造条件促进教师的师德素质发展、业务发展、能力发展。</w:t>
      </w:r>
    </w:p>
    <w:p>
      <w:pPr>
        <w:pStyle w:val="Normal"/>
        <w:rPr/>
      </w:pPr>
      <w:r>
        <w:rPr/>
        <w:t>我相信，有了上级领导的大力支持和厚爱，有了全体教职工的努力拼搏，我们阳溪小学将会不断实现学校发展的新跨越，将会以崭新的面目展现在大家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老师身体健康，工作顺利，阖家欢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