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自我介绍800字"/>
      <w:r>
        <w:rPr/>
        <w:t>初中生自我介绍</w:t>
      </w:r>
      <w:r>
        <w:rPr/>
        <w:t>800</w:t>
      </w:r>
      <w:r>
        <w:rPr/>
        <w:t>字</w:t>
      </w:r>
      <w:bookmarkEnd w:id="0"/>
    </w:p>
    <w:p>
      <w:pPr>
        <w:pStyle w:val="Normal"/>
        <w:rPr/>
      </w:pPr>
      <w:r>
        <w:rPr/>
        <w:t>脾气好，性格好，活泼爱笑……但凡认识我的人，或老或少，或男或女，无一不把如此正面阳光的形象安在我头上。</w:t>
      </w:r>
    </w:p>
    <w:p>
      <w:pPr>
        <w:pStyle w:val="Normal"/>
        <w:rPr/>
      </w:pPr>
      <w:r>
        <w:rPr/>
        <w:t>事实也的确如此，周围几乎没有一个人见过我生气、发火，但不是他们所想的我品行有多么良好，道德准则有多么高尚，真相用三个字来说是怕麻烦，再精简点就是“懒</w:t>
      </w:r>
      <w:r>
        <w:rPr/>
        <w:t>!”</w:t>
      </w:r>
      <w:r>
        <w:rPr/>
        <w:t>。</w:t>
      </w:r>
    </w:p>
    <w:p>
      <w:pPr>
        <w:pStyle w:val="Normal"/>
        <w:rPr/>
      </w:pPr>
      <w:r>
        <w:rPr/>
        <w:t>同学这个人群中总是少不了一个喜爱评头论足的人存在，但几乎没有人很乐意让这种天生的批评家在自己面前指手画脚。遇上脾气不好的，争吵是少不了，脾气好点的也不免抛来一个冷冷的眼神。这不，我面前正有这样一个令人烦恼的人在向我发射子弹：“你今天怎么能……你这人真是……”我的眉头在这种连绵不绝的魔音中微微隆起，有些不耐地看着此人一张一合的嘴巴，心中无名的小火星开始横冲直撞。一旁的好闺蜜见此，也不愉地上前打断此人的长篇大论。我心头稍微一松，脑海中突然闪过一个念头：如果和他争论起来，他岂不是要更加激动地维护他的见解</w:t>
      </w:r>
      <w:r>
        <w:rPr/>
        <w:t>?</w:t>
      </w:r>
      <w:r>
        <w:rPr/>
        <w:t>隐约感觉到了唾沫腥子飞溅在脸上，我紧紧盯着面前之人上下翻飞的嘴唇也仿佛像野兽企图咬住你的衣角，我不禁打了个冷颤，小火星瞬间被一盆冷水浇熄。我赶忙拉住正准备为我辩解几句的闺蜜，挂上笑嘻嘻的面孔，如同谄媚小人般点着头说道：“嗯嗯，你说的有道理，我下次注意。”“批评家”似乎没料到这样的反应，原本希望能与我多吵几句的他只得兴致阑珊地摆了摆手，嘟哝着：“你知道就好……”走远了。徒留好闺蜜不忿地数落：“你怎么这么好脾气，要我早就骂回去了</w:t>
      </w:r>
      <w:r>
        <w:rPr/>
        <w:t>!”</w:t>
      </w:r>
      <w:r>
        <w:rPr/>
        <w:t>好脾气吗</w:t>
      </w:r>
      <w:r>
        <w:rPr/>
        <w:t>?</w:t>
      </w:r>
      <w:r>
        <w:rPr/>
        <w:t>我扯了扯嘴角微微笑着，心中却默默回应道：我只是懒得和他吵，怕他缠上自己而已。因为摆脱了一个大麻烦，我心情愉快地安抚了好闺蜜哼着小调回班了……</w:t>
      </w:r>
    </w:p>
    <w:p>
      <w:pPr>
        <w:pStyle w:val="Normal"/>
        <w:rPr/>
      </w:pPr>
      <w:r>
        <w:rPr/>
        <w:t>同样的解释也能适合于我和父母的相处，生活中总不乏做错事的时候，为了迅速平息怒火，免得惹火上身，我总是诚肯地回答：“嗯，我知道，下次注意。”如同拳头打在棉花上，力很快被卸了大半。怒火被如愿以偿地平息，我心中也十分满意我明智的做法：不顶嘴，立刻化解一个大麻烦。</w:t>
      </w:r>
    </w:p>
    <w:p>
      <w:pPr>
        <w:pStyle w:val="Normal"/>
        <w:widowControl/>
        <w:bidi w:val="0"/>
        <w:spacing w:before="180" w:after="180"/>
        <w:jc w:val="left"/>
        <w:rPr/>
      </w:pPr>
      <w:r>
        <w:rPr/>
        <w:t>久而久之，我好脾气的形象深入人心，不过真的是好脾气吗</w:t>
      </w:r>
      <w:r>
        <w:rPr/>
        <w:t>?</w:t>
      </w:r>
      <w:r>
        <w:rPr/>
        <w:t>我会悄悄告诉你：好脾气的背后隐着一颗渴望远离所有麻烦的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