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自我评议"/>
      <w:r>
        <w:rPr/>
        <w:t>大学生预备党员自我评议</w:t>
      </w:r>
      <w:bookmarkEnd w:id="0"/>
    </w:p>
    <w:p>
      <w:pPr>
        <w:pStyle w:val="Normal"/>
        <w:rPr/>
      </w:pPr>
      <w:r>
        <w:rPr/>
        <w:t>光阴似箭，日月如梭，转眼间，大学三年将挥之而去，三年中记录我的忧伤和惆怅，但同样有着美好幸福的时光，不知道未来的道路怎么样，但我会以激情的心态面对人生</w:t>
      </w:r>
      <w:r>
        <w:rPr/>
        <w:t>!</w:t>
      </w:r>
      <w:r>
        <w:rPr/>
        <w:t>以下是我对自己的鉴定。</w:t>
      </w:r>
    </w:p>
    <w:p>
      <w:pPr>
        <w:pStyle w:val="Normal"/>
        <w:rPr/>
      </w:pPr>
      <w:r>
        <w:rPr/>
        <w:t>在思想上，积极要求进取，热爱祖国，拥护党的领导，在</w:t>
      </w:r>
      <w:r>
        <w:rPr/>
        <w:t>10</w:t>
      </w:r>
      <w:r>
        <w:rPr/>
        <w:t>年</w:t>
      </w:r>
      <w:r>
        <w:rPr/>
        <w:t>5</w:t>
      </w:r>
      <w:r>
        <w:rPr/>
        <w:t>月份提交了入党申请书，在平时生活学习中能以一个党员的标准要求自己，通过参加党组织的活动和学习党的知识，在</w:t>
      </w:r>
      <w:r>
        <w:rPr/>
        <w:t>09</w:t>
      </w:r>
      <w:r>
        <w:rPr/>
        <w:t>年</w:t>
      </w:r>
      <w:r>
        <w:rPr/>
        <w:t>6</w:t>
      </w:r>
      <w:r>
        <w:rPr/>
        <w:t>月经党组织考察和讨论，光荣的发展成为一名中共预备党员。在学习上，目的明确，学习态度端正，并在课余时间参加自学考试，顺利通过</w:t>
      </w:r>
      <w:r>
        <w:rPr/>
        <w:t>7</w:t>
      </w:r>
      <w:r>
        <w:rPr/>
        <w:t>门考试，能善于支配时间，正确处理工作于学习的关系，曾在大一学年获得校一等奖学金，大二学年获得校一等奖学金</w:t>
      </w:r>
      <w:r>
        <w:rPr/>
        <w:t>;</w:t>
      </w:r>
      <w:r>
        <w:rPr/>
        <w:t>同时获得校三好学生的称号，第二届大学生技能运功会，零件测绘比赛中获得三等奖的成绩，有自己的目标，有自己的理想</w:t>
      </w:r>
      <w:r>
        <w:rPr/>
        <w:t>!</w:t>
      </w:r>
    </w:p>
    <w:p>
      <w:pPr>
        <w:pStyle w:val="Normal"/>
        <w:rPr/>
      </w:pPr>
      <w:r>
        <w:rPr/>
        <w:t>在工作上，认真负责，能较好完成组织交给的各项任务，虽没有担任班里职务，但还是默默无闻的做好自己的一切，包括班级里的一些小事，自己的寝室多次评为优秀文明寝室，为班级的建设作出了贡献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用自己积极向上的心态去影响周围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学习工作中，当然存在着不少缺点，为人太过腼腆，做事没有效率，交际能力并不是很强等等，这些问题都得努力地去发现去改正，才可不断地完善自己，提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