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的青春演讲稿5分钟"/>
      <w:r>
        <w:rPr/>
        <w:t>拼搏的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夏去秋来，秋风中夹杂着几片枯黄的落叶。经过了一个暑假，在座的诸位已经是初中三年级的学生了。论年龄，我们都还只是十四五岁的青少年，都时常在父母的怀里撒娇，但是，现今的我们不得不面临一个残酷的现实——中考。</w:t>
      </w:r>
    </w:p>
    <w:p>
      <w:pPr>
        <w:pStyle w:val="Normal"/>
        <w:rPr/>
      </w:pPr>
      <w:r>
        <w:rPr/>
        <w:t>有人说，中考高考，那是千军万马过独木桥，狭路相逢，弱肉强食，成者为王，败者为寇。这话听起来有些封建的传统观念在里面，但实际上，我们的中考也确实是如此。每当高年级的学哥学姐们从考场里出来，从他们的表情中就可以看出他们内心的忐忑。当得到成绩的那一天，考得理想的欣喜若狂，互相交谈着自己考了多少分、被哪所知名学校录取之类的事情</w:t>
      </w:r>
      <w:r>
        <w:rPr/>
        <w:t>;</w:t>
      </w:r>
      <w:r>
        <w:rPr/>
        <w:t>而考得差的则垂头丧气，肯定少不了老爸老妈和家人的数落，最后落得个怨天尤人。岂不哀哉</w:t>
      </w:r>
      <w:r>
        <w:rPr/>
        <w:t>!</w:t>
      </w:r>
    </w:p>
    <w:p>
      <w:pPr>
        <w:pStyle w:val="Normal"/>
        <w:rPr/>
      </w:pPr>
      <w:r>
        <w:rPr/>
        <w:t>在当今社会，信息技术高速发展的时代，“地球村”早已形成。所以，当今</w:t>
      </w:r>
      <w:r>
        <w:rPr/>
        <w:t>21</w:t>
      </w:r>
      <w:r>
        <w:rPr/>
        <w:t>世纪最缺少的，不是水资源，不是矿产，不是石油，也不是金钱，而是拥有高知识、学识渊博、善于管理的新型人才。换言之，在现在，我们如果不努力学习，就会成为社会中那些强大的敌人的垫脚石，别人越来越高，而我们则越来越低。</w:t>
      </w:r>
    </w:p>
    <w:p>
      <w:pPr>
        <w:pStyle w:val="Normal"/>
        <w:rPr/>
      </w:pPr>
      <w:r>
        <w:rPr/>
        <w:t>古人云：“乱世出英雄。”的确，中考就是属于我们的乱世。在这乱世之中，既有千锤百炼、傲立于世的英雄，亦有强聒不舍、总是找客观理由的平庸之人。正所谓“狭路相逢勇者胜”。只有那些勇敢者才能取得成功、站在生命的顶峰。而平庸之人只会碌碌无为地打发时光，感慨这一切都是天意。最后在孤独和寂寞中进入棺材。“天若亡我。”这似乎成了所有失败者给自己找的一个不是很光彩的借口。</w:t>
      </w:r>
    </w:p>
    <w:p>
      <w:pPr>
        <w:pStyle w:val="Normal"/>
        <w:rPr/>
      </w:pPr>
      <w:r>
        <w:rPr/>
        <w:t>可能有的同学会问：“你说我们现在从智力方面都相差不远，至少比老爸老妈强得多吧</w:t>
      </w:r>
      <w:r>
        <w:rPr/>
        <w:t>!</w:t>
      </w:r>
      <w:r>
        <w:rPr/>
        <w:t>但为什么我们的学习成绩却大相径庭</w:t>
      </w:r>
      <w:r>
        <w:rPr/>
        <w:t>?</w:t>
      </w:r>
      <w:r>
        <w:rPr/>
        <w:t>有的同学优异的了不得、不得了，而我们这些人无论怎样努力，这分数为什么就老不见涨呢</w:t>
      </w:r>
      <w:r>
        <w:rPr/>
        <w:t>?”</w:t>
      </w:r>
      <w:r>
        <w:rPr/>
        <w:t>这句话问到点子上了。为什么会造成这样的差距</w:t>
      </w:r>
      <w:r>
        <w:rPr/>
        <w:t>?</w:t>
      </w:r>
      <w:r>
        <w:rPr/>
        <w:t>为什么在先天都差不多的我们就会在成绩上体现出这么多的差异</w:t>
      </w:r>
      <w:r>
        <w:rPr/>
        <w:t>?</w:t>
      </w:r>
      <w:r>
        <w:rPr/>
        <w:t>难道我们生下来就真的要分三六九等</w:t>
      </w:r>
      <w:r>
        <w:rPr/>
        <w:t>?</w:t>
      </w:r>
    </w:p>
    <w:p>
      <w:pPr>
        <w:pStyle w:val="Normal"/>
        <w:rPr/>
      </w:pPr>
      <w:r>
        <w:rPr/>
        <w:t>谈到这里，我不得不说到一个人。他在二三十岁的时候做了俘虏，直到四十多岁才被放回。身为一国之君的他不甘心被人践踏、受人欺凌。他养精蓄锐、厚积薄发。“十年教训，十年生息。”终于在年过花甲之时率领强兵复兴国家，一雪当年之耻，使自己的国家成为了春秋之霸主——可能有的同学已经猜到了他是谁。没错，他就是——越王勾践。</w:t>
      </w:r>
    </w:p>
    <w:p>
      <w:pPr>
        <w:pStyle w:val="Normal"/>
        <w:rPr/>
      </w:pPr>
      <w:r>
        <w:rPr/>
        <w:t>当年会稽之耻，被迫降于吴王夫差。在姑苏城内，身为一国之君的他受尽了凌辱，被当作奴隶看待。给夫差的父亲吴王阖闾守陵墓，为夫差喂马，亲自尝夫差的粪便，在姑苏城内遭到那些吴国贵族的可憎的白眼和轻蔑的言语……回到都城会稽的越王勾践无地自容。是啊</w:t>
      </w:r>
      <w:r>
        <w:rPr/>
        <w:t>!</w:t>
      </w:r>
      <w:r>
        <w:rPr/>
        <w:t>越国在他的手中倾覆、衰败。他无颜面对江南的父老乡亲们，无颜面对自己的妻儿。勾践心中燃烧着对夫差的愤怒之火。他意识到，唯有自己的国家强大了才是治国之本。于是，这位国君身体力行，把自己当作一位平民一样对待。身上的锦华缎袍放在了宫中，取而代之的是粗布衣服。他没有在金碧辉煌的皇宫中就寝，而是在一间简单、四处透风的茅草屋中生活，只睡在薪草上，用寒冷的长矛和长戟做枕头。吃的是粗茶淡饭，而且每天吃饭之前都要品尝一下苦胆的味道，还流着眼泪一遍一遍地问自己：“勾践，你忘了当年会稽的耻辱吗……”</w:t>
      </w:r>
    </w:p>
    <w:p>
      <w:pPr>
        <w:pStyle w:val="Normal"/>
        <w:rPr/>
      </w:pPr>
      <w:r>
        <w:rPr/>
        <w:t>“</w:t>
      </w:r>
      <w:r>
        <w:rPr/>
        <w:t>苦心人，天不负，卧薪尝胆，三千越甲可吞吴。”昔日弱小的越王勾践率领着千军万马讨伐吴国。兵临城下，吴王夫差被迫用一把剑结束了自己的生命。二十年的心酸、二十年的血泪、二十年的辛苦、二十年的努力，一个大国悄然崛起。而勾践，这个曾经卧薪尝胆的君王，也成了中华民族不泄奋斗、勇于进取的象征，终成一代大帝、一代天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