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评价报告"/>
      <w:r>
        <w:rPr/>
        <w:t>妇产科实习评价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的实习即将结束，在这一个多月的实习期间，我遵纪守法，遵守医院及医院各科室的各项规章制度，尊敬师长，团结同学，严格要求自我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本事，不断培养自我全心全意为人民服务的崇高思想和良好的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