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安全教育工作总结报告"/>
      <w:r>
        <w:rPr/>
        <w:t>高校安全教育工作总结报告</w:t>
      </w:r>
      <w:bookmarkEnd w:id="0"/>
    </w:p>
    <w:p>
      <w:pPr>
        <w:pStyle w:val="Normal"/>
        <w:rPr/>
      </w:pPr>
      <w:r>
        <w:rPr/>
        <w:t>一、领导重视</w:t>
      </w:r>
    </w:p>
    <w:p>
      <w:pPr>
        <w:pStyle w:val="Normal"/>
        <w:rPr/>
      </w:pPr>
      <w:r>
        <w:rPr/>
        <w:t>学院安全稳定工作，不仅关系到全院师生的生命健康和财产安全，关系到学院的稳定和发展。为了确保全院师生的身体健康和公私财物的安全，我院成立了学校安全稳定工作领导小组，由院长任组长，学生处长为副组长，各学部领导为组员，统一领导学院的安全工作。领导小组的成立，确保了学院安全工作的有序开展，在防火、防盗、消防安全等方面，起到了良好的组织协调和督察作用，使相关工作得以圆满完成。定期召集安全工作领导小组成员开会研讨学院安全工作。</w:t>
      </w:r>
    </w:p>
    <w:p>
      <w:pPr>
        <w:pStyle w:val="Normal"/>
        <w:rPr/>
      </w:pPr>
      <w:r>
        <w:rPr/>
        <w:t>二、完善制度</w:t>
      </w:r>
    </w:p>
    <w:p>
      <w:pPr>
        <w:pStyle w:val="Normal"/>
        <w:rPr/>
      </w:pPr>
      <w:r>
        <w:rPr/>
        <w:t>结合学院实际，我院安全工作领导小组指导有关部门和人员先后制订并落实了一系列的规章制度，如《广东工业大学华立学院突发事故的应急处理预案》、《进出校门管理规定》、《宿舍值班制度》、《进出宿舍检查登记制度》等。</w:t>
      </w:r>
    </w:p>
    <w:p>
      <w:pPr>
        <w:pStyle w:val="Normal"/>
        <w:rPr/>
      </w:pPr>
      <w:r>
        <w:rPr/>
        <w:t>三、认真抓好值班工作，切实搞好安全防范</w:t>
      </w:r>
    </w:p>
    <w:p>
      <w:pPr>
        <w:pStyle w:val="Normal"/>
        <w:rPr/>
      </w:pPr>
      <w:r>
        <w:rPr/>
        <w:t>认真做好宿舍区全员值班和校门口值班工作，学院安排宿舍值班老师。及时了解学生思想动态、学生宿舍安全用水、用电、卫生和生活秩序的检查，学生反映的情况及时给予处理。校门值班老师维持好师生进出校门的秩序，对学生冲校门、带违纪物品进校门等进行教育，对学生没有带证件进校门的给予其本人信息的核对，针对有少部分学生没有带证件，保卫处与院办、教务处合作，开发学生信息查询系统，</w:t>
      </w:r>
    </w:p>
    <w:p>
      <w:pPr>
        <w:pStyle w:val="Normal"/>
        <w:rPr/>
      </w:pPr>
      <w:r>
        <w:rPr/>
        <w:t>便于保安对没有带有效证件的学生进行查询。保证了学生进出校门有序。</w:t>
      </w:r>
    </w:p>
    <w:p>
      <w:pPr>
        <w:pStyle w:val="Normal"/>
        <w:rPr/>
      </w:pPr>
      <w:r>
        <w:rPr/>
        <w:t>四、定期重点检查与日常检查相结合，确保校园安全万无一失</w:t>
      </w:r>
    </w:p>
    <w:p>
      <w:pPr>
        <w:pStyle w:val="Normal"/>
        <w:rPr/>
      </w:pPr>
      <w:r>
        <w:rPr/>
        <w:t>保卫科人员每月固定两次对宿舍区进行消防安全的检查，</w:t>
      </w:r>
      <w:r>
        <w:rPr/>
        <w:t>12</w:t>
      </w:r>
      <w:r>
        <w:rPr/>
        <w:t>月份组织各学部对宿舍区消防器材的检查、保养、维护工作，及时对设备进行检测，对不符合条件的设备及时予以整改，及时排除消防安全隐患。</w:t>
      </w:r>
    </w:p>
    <w:p>
      <w:pPr>
        <w:pStyle w:val="Normal"/>
        <w:rPr/>
      </w:pPr>
      <w:r>
        <w:rPr/>
        <w:t>五、强化安全教育，增强防范意识</w:t>
      </w:r>
    </w:p>
    <w:p>
      <w:pPr>
        <w:pStyle w:val="Normal"/>
        <w:rPr/>
      </w:pPr>
      <w:r>
        <w:rPr/>
        <w:t>学院安全工作领导小组成立以来，对上级有关安全方面的文件和会议精神，做到及时地组织有关人员学习和贯彻，利用会议、网页、海报、图片等形式，向全院师生进行了广泛的宣传。并且结合学院实际，认真组织检查落实，提出一些防范的具体措施和要求，将各个环节的责任落实到人。如在“五一”“十一”长假和寒暑假到来之际，学院要求班主任向所负责的班级召开假日安全提示主题班会。在寒暑假期间，提醒学生要注意假期中的交通安全和消防安全。班主任每周定期对学生进行的安全教育。</w:t>
      </w:r>
    </w:p>
    <w:p>
      <w:pPr>
        <w:pStyle w:val="Normal"/>
        <w:widowControl/>
        <w:bidi w:val="0"/>
        <w:spacing w:before="180" w:after="180"/>
        <w:jc w:val="left"/>
        <w:rPr/>
      </w:pPr>
      <w:r>
        <w:rPr/>
        <w:t>为了在学院内形成“关爱生命、关注安全”的良好氛围。学院在</w:t>
      </w:r>
      <w:r>
        <w:rPr/>
        <w:t>20____</w:t>
      </w:r>
      <w:r>
        <w:rPr/>
        <w:t>年</w:t>
      </w:r>
      <w:r>
        <w:rPr/>
        <w:t>11</w:t>
      </w:r>
      <w:r>
        <w:rPr/>
        <w:t>月份“消防日”邀请广州消安防火中心专家对全院师生召开消防安全讲座，提高全院师生的消防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