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概况导游词范例"/>
      <w:r>
        <w:rPr/>
        <w:t>乌镇概况导游词范例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我是导游苏杭，乌镇西栅由我为你们讲解。</w:t>
      </w:r>
    </w:p>
    <w:p>
      <w:pPr>
        <w:pStyle w:val="Normal"/>
        <w:rPr/>
      </w:pPr>
      <w:r>
        <w:rPr/>
        <w:t>现在我们来到的就是相对于东栅而言开发较晚的西栅景区，相比于东栅传统的旅游方式，西栅景区更多的是偏向于休闲度假，因此西栅除了保存着古老街区的原貌外，现代化服务的民宿住宅特别多，这是西栅很大的特色。乌镇是浙江的一个水乡古镇，位于浙北桐乡市杭嘉湖平原上，地处浙江北端，与江苏省相邻，曾经是两省三府七县交界之处。春秋时期，乌镇是吴疆越界，吴国曾驻兵于此以防越国，当时称乌戌。“乌镇”的称呼，首次出现是在唐咸通十三年。南宋嘉定年间，以市河为界分为乌青二镇，河西为乌镇，河东为青镇，解放后，统称乌镇。鉴于乌镇有大量的经典明清建筑群尚待保护修复，乌镇古镇保护一期工程成功运作后，开始逐步更大更深层次地对二期西栅进行了规划，从</w:t>
      </w:r>
      <w:r>
        <w:rPr/>
        <w:t>2003</w:t>
      </w:r>
      <w:r>
        <w:rPr/>
        <w:t>年开始，启动省级重点项目乌镇古镇保护二期工程</w:t>
      </w:r>
      <w:r>
        <w:rPr/>
        <w:t>(</w:t>
      </w:r>
      <w:r>
        <w:rPr/>
        <w:t>西栅景区</w:t>
      </w:r>
      <w:r>
        <w:rPr/>
        <w:t>)</w:t>
      </w:r>
      <w:r>
        <w:rPr/>
        <w:t>，投入十亿元巨资对乌镇西栅实施保护开发，保护工程实施范围近</w:t>
      </w:r>
      <w:r>
        <w:rPr/>
        <w:t>3</w:t>
      </w:r>
      <w:r>
        <w:rPr/>
        <w:t>。</w:t>
      </w:r>
      <w:r>
        <w:rPr/>
        <w:t>4</w:t>
      </w:r>
      <w:r>
        <w:rPr/>
        <w:t>平方公里，是东栅景区的</w:t>
      </w:r>
      <w:r>
        <w:rPr/>
        <w:t>3</w:t>
      </w:r>
      <w:r>
        <w:rPr/>
        <w:t>倍多。乌镇西栅是依着一种现代文化观念重新打造的古镇，显然经过了精心的设计和施工。是典型的江南水乡，但显然是源于历史生活又高于历史生活的。它像是江南古镇，但显然是理想中的或者说是文化想象中的江南古镇。是更美了，但不是当年的历史上曾经有过的乌镇。当年的乌镇已经乌有，现在的乌镇应该是一个“莫须有”的乌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跟随我进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