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性分析自我评价表"/>
      <w:r>
        <w:rPr/>
        <w:t>党性分析自我评价表</w:t>
      </w:r>
      <w:bookmarkEnd w:id="0"/>
    </w:p>
    <w:p>
      <w:pPr>
        <w:pStyle w:val="Normal"/>
        <w:rPr/>
      </w:pPr>
      <w:r>
        <w:rPr/>
        <w:t>参加“立足本职、创先争优”教育活动以来，随着学习的不断深入，对其教育活动的意义和必要性的理解也越来越深刻。自己作为一名教师，一名党员教师，如何立足于自己平凡的教育岗位，也能争做党员先锋，群众模范，保持一名共产党员的先进，肤浅认识如下。</w:t>
      </w:r>
    </w:p>
    <w:p>
      <w:pPr>
        <w:pStyle w:val="Normal"/>
        <w:rPr/>
      </w:pPr>
      <w:r>
        <w:rPr/>
        <w:t>立足本职、创先争优就是要把学习做为“基”，锻造复合型自我</w:t>
      </w:r>
      <w:r>
        <w:rPr/>
        <w:t>;</w:t>
      </w:r>
      <w:r>
        <w:rPr/>
        <w:t>就是要把工作做为“本”，努力争创一流业绩</w:t>
      </w:r>
      <w:r>
        <w:rPr/>
        <w:t>;</w:t>
      </w:r>
      <w:r>
        <w:rPr/>
        <w:t>就是要把生活做为“根”，锤炼自己的优秀品质。总之，一句话：出色地做好本职工作</w:t>
      </w:r>
      <w:r>
        <w:rPr/>
        <w:t>mdash;mdash;</w:t>
      </w:r>
      <w:r>
        <w:rPr/>
        <w:t>立足学生发展，提高课堂教学的实效性。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.</w:t>
      </w:r>
      <w:r>
        <w:rPr/>
        <w:t>课堂改革的步子不大。对于我校开展的“洋思教学”模式认识的还不够深刻。虽然自己也积极参与，在课堂的教学中，也在尝试着运用，仅仅是看到了一些影子而已，没有把步子迈得再大一些。虽然平时也不耻下问，但面对日新月异的现代教育技术，总是力不从心，比如对电子白板的运用、课件制作等方面存有不少的疑惑，对现代教育技术设备使用率不高。</w:t>
      </w:r>
    </w:p>
    <w:p>
      <w:pPr>
        <w:pStyle w:val="Normal"/>
        <w:rPr/>
      </w:pPr>
      <w:r>
        <w:rPr/>
        <w:t>2.</w:t>
      </w:r>
      <w:r>
        <w:rPr/>
        <w:t>课堂教学没有真正“动”起来。课堂中，尽管努力调动学生的学习兴趣和积极性，但效果不佳。学生良好的学习习惯没有养成，没有讨论的热情和意识，回答问题就像挤牙膏，黑板演练不灵活，懒得整理记笔记，更谈不上有双色笔记了</w:t>
      </w:r>
      <w:r>
        <w:rPr/>
        <w:t>;</w:t>
      </w:r>
      <w:r>
        <w:rPr/>
        <w:t>课前预习、课后温习质量不高，可以说是空白。作为老师的我在这些方面改进的太少。</w:t>
      </w:r>
    </w:p>
    <w:p>
      <w:pPr>
        <w:pStyle w:val="Normal"/>
        <w:rPr/>
      </w:pPr>
      <w:r>
        <w:rPr/>
        <w:t>3.</w:t>
      </w:r>
      <w:r>
        <w:rPr/>
        <w:t>争先创优精神不够。对自己的课堂教学保有一种盲目的满足感，缺乏自信。尽管认真去思考在课堂教学中中还存在这样或那样的不足，但改进的力度不大，教学措施落实的不彻底或是方法不得当。当看到自己的教学策略针对部分学生</w:t>
      </w:r>
      <w:r>
        <w:rPr/>
        <w:t>(</w:t>
      </w:r>
      <w:r>
        <w:rPr/>
        <w:t>或后进生</w:t>
      </w:r>
      <w:r>
        <w:rPr/>
        <w:t>)</w:t>
      </w:r>
      <w:r>
        <w:rPr/>
        <w:t>不适合或无效时，失去信心，没有认真分析原因，而是一切顺其自然，影响了教学质量的提升。</w:t>
      </w:r>
    </w:p>
    <w:p>
      <w:pPr>
        <w:pStyle w:val="Normal"/>
        <w:rPr/>
      </w:pPr>
      <w:r>
        <w:rPr/>
        <w:t>.</w:t>
      </w:r>
      <w:r>
        <w:rPr/>
        <w:t>全局意识不强。对于自己的工作能尽心尽力，尽职尽责。对于学校或教研组里的其它工作虽然也能完成，但努力程度明显较低，总觉得应是各尽其职，各管一摊，不是自己责任范围内的事做的很少，认为多一事不如少一事，忽视了“整体的”这一全局第一要务的认识，没有从全局观念出发考虑问题。参与集体备课不扎实，团队精神不强。</w:t>
      </w:r>
    </w:p>
    <w:p>
      <w:pPr>
        <w:pStyle w:val="Normal"/>
        <w:rPr/>
      </w:pPr>
      <w:r>
        <w:rPr/>
        <w:t>5.</w:t>
      </w:r>
      <w:r>
        <w:rPr/>
        <w:t>全面关注学生较少。课堂教学中，充分调动学困生的学习积极性，多提问、爬黑板。课后多交流，变换学习策略。但结果反倒恶化，部分学生有逆反心理较重，或许是对这种学习方法不适应，折射出个人的教学方法存在不恰当之处。</w:t>
      </w:r>
    </w:p>
    <w:p>
      <w:pPr>
        <w:pStyle w:val="Normal"/>
        <w:rPr/>
      </w:pPr>
      <w:r>
        <w:rPr/>
        <w:t>6.</w:t>
      </w:r>
      <w:r>
        <w:rPr/>
        <w:t>普通话水平较低。课堂中，教学语言缺少幽默感，由于个人性格的内向，课堂教学太严肃，少了很多微笑的面孔，偶尔有一两句方言脱口而出，影响了课堂和谐氛围，缺少课堂活力。</w:t>
      </w:r>
    </w:p>
    <w:p>
      <w:pPr>
        <w:pStyle w:val="Normal"/>
        <w:rPr/>
      </w:pPr>
      <w:r>
        <w:rPr/>
        <w:t>二、存在问题的原因分析</w:t>
      </w:r>
    </w:p>
    <w:p>
      <w:pPr>
        <w:pStyle w:val="Normal"/>
        <w:rPr/>
      </w:pPr>
      <w:r>
        <w:rPr/>
        <w:t>对存在的以上问题，既有客观的原因，又有主观方面的原因，我本着实事求是的态度，对自身存在的主客观原因进行了深刻剖析，主要表现在：</w:t>
      </w:r>
    </w:p>
    <w:p>
      <w:pPr>
        <w:pStyle w:val="Normal"/>
        <w:rPr/>
      </w:pPr>
      <w:r>
        <w:rPr/>
        <w:t>1.</w:t>
      </w:r>
      <w:r>
        <w:rPr/>
        <w:t>课堂改革的步子不大。对带动全备课组老师强力推进课堂改革缺乏足够的认识。只是探索自己的课堂教学改革，对其他备课组老师的课堂调研的少，学习的不力，影响了工作效率的提升。工作的经验还不够丰富，没有打破传统的“填鸭式”，“满堂灌”的教育方法，没有大胆、放手学生、细致地开展本职工作。</w:t>
      </w:r>
    </w:p>
    <w:p>
      <w:pPr>
        <w:pStyle w:val="Normal"/>
        <w:rPr/>
      </w:pPr>
      <w:r>
        <w:rPr/>
        <w:t>2.</w:t>
      </w:r>
      <w:r>
        <w:rPr/>
        <w:t>课堂教学没有真正“动”起来。我校学生生源复杂，部分家长对教育重视不够，学生的养成教育行为习惯、自学能力较弱。学生全部为走读生，每门课的课时只有那么多，教学有效时间紧张</w:t>
      </w:r>
      <w:r>
        <w:rPr/>
        <w:t>!</w:t>
      </w:r>
      <w:r>
        <w:rPr/>
        <w:t>班级人数较多，个别班级近</w:t>
      </w:r>
      <w:r>
        <w:rPr/>
        <w:t>60</w:t>
      </w:r>
      <w:r>
        <w:rPr/>
        <w:t>人，分组和组织管理难度较大。本人的教学方法还存在一些漏洞。</w:t>
      </w:r>
    </w:p>
    <w:p>
      <w:pPr>
        <w:pStyle w:val="Normal"/>
        <w:rPr/>
      </w:pPr>
      <w:r>
        <w:rPr/>
        <w:t>3.</w:t>
      </w:r>
      <w:r>
        <w:rPr/>
        <w:t>争先创优精神不够。在实际工作中，还习惯沿于用传统的经验和眼光来处理工作，缺少跟家长联系、跟学生沟通、很少倾听学生的心声、分析和解决问题性急。面对当前工作的新形势、新任务，缺对策、少办法。就事论事多、研究政策少，照抄照搬多、理论指导实践少，致使知识更新、服务能力落后于学生工作的发展变化。</w:t>
      </w:r>
    </w:p>
    <w:p>
      <w:pPr>
        <w:pStyle w:val="Normal"/>
        <w:rPr/>
      </w:pPr>
      <w:r>
        <w:rPr/>
        <w:t>.</w:t>
      </w:r>
      <w:r>
        <w:rPr/>
        <w:t>全局意识不强。在工作中有怕得罪人的“老好人”思想，并以严于律己，宽宏待人的为人准则思想的影响，认为自己把领导交办的任务完成是本职，争着干其他同事会反感。在管理事务中，常常会为别人着想，自认为不是什么原则性事，都会为别人开“绿灯”。在工作上、学习上、作风上还不能高标准、严要求，没有充分发挥备课组长和科室干事带头作用。在提高自己工作能力，改进工作作风的紧迫感和责任心不强，离领导的要求和学生的期望还有一定的差距。</w:t>
      </w:r>
    </w:p>
    <w:p>
      <w:pPr>
        <w:pStyle w:val="Normal"/>
        <w:rPr/>
      </w:pPr>
      <w:r>
        <w:rPr/>
        <w:t>5.</w:t>
      </w:r>
      <w:r>
        <w:rPr/>
        <w:t>化学教师任课班级较多，各班两极分化严重，后进生较多，没有充足的时间和精力全面长期照顾每一位学困生，并跟踪辅导。按理应该分批、分组辅导，想尽一切办法关注他们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1.</w:t>
      </w:r>
      <w:r>
        <w:rPr/>
        <w:t>树立好党员形象，做好课堂改革先锋。</w:t>
      </w:r>
    </w:p>
    <w:p>
      <w:pPr>
        <w:pStyle w:val="Normal"/>
        <w:rPr/>
      </w:pPr>
      <w:r>
        <w:rPr/>
        <w:t>中国共产党是中国工人阶级的先锋队。先锋队，就有领先、争先、先进的意思。作为一名党员教师，就应该严以律已，规范自身言行，提高自身修养，敢当教师的先锋，做好学生的表率，同事的模范。因此，在今后的工作中，我会更好的树立党员形象，团结教师、积极进取、勇挑重担，大胆创新，放手课堂教学改革。在教学中，相信学生，“放手”学生，充分调动学生的学习兴趣和积极性，以学生为主，教师为导，深入开展仿“洋思”教学模式，逐步形成平凉七中特色的教学模式。</w:t>
      </w:r>
    </w:p>
    <w:p>
      <w:pPr>
        <w:pStyle w:val="Normal"/>
        <w:rPr/>
      </w:pPr>
      <w:r>
        <w:rPr/>
        <w:t>2.</w:t>
      </w:r>
      <w:r>
        <w:rPr/>
        <w:t>树立良好的师德形象，做一个合格的人民教师。</w:t>
      </w:r>
    </w:p>
    <w:p>
      <w:pPr>
        <w:pStyle w:val="Normal"/>
        <w:rPr/>
      </w:pPr>
      <w:r>
        <w:rPr/>
        <w:t>面向全体学生，随时认真研究学情。细心观察每一位学困生，发现他们的闪光点和不足之处，加强与学生及家长的沟通，关注学困生和后进生的成长，激励他们热爱学习。逐步培养学生的学习行为习惯。注意用良好的形态面对学生，与学生交谈，与学生交心，教育感染学生求真求实，积极上进。在工作过程中，积极地处理好与同事、与学生家长、与社会各界的关系。</w:t>
      </w:r>
    </w:p>
    <w:p>
      <w:pPr>
        <w:pStyle w:val="Normal"/>
        <w:rPr/>
      </w:pPr>
      <w:r>
        <w:rPr/>
        <w:t>3.</w:t>
      </w:r>
      <w:r>
        <w:rPr/>
        <w:t>立足本职，增强服务意识，做一个学生喜欢的教师。</w:t>
      </w:r>
    </w:p>
    <w:p>
      <w:pPr>
        <w:pStyle w:val="Normal"/>
        <w:rPr/>
      </w:pPr>
      <w:r>
        <w:rPr/>
        <w:t>关心爱护每一个学生。无论是学习上还是生活上，做好学生成长路上的领路人、指导者。公平公正对待全体学生，不偏袒爱护“好生”，更不歧视“问题学生”和家庭贫困学生，一视同仁。特别关注“差生”，不管是学生成绩差还是行为习惯差，应多与他们沟通、交谈，了解情况，分析原因，帮助他们及时改正和提高。尽心尽力传道、授业、解惑，把自己所学倾囊相授，无论是学科知识、还是生活习惯、心理、思想、道德、精神、身体健康、社会经验等诸多方面都积极地教育引导他们，促进他们全面发展。</w:t>
      </w:r>
    </w:p>
    <w:p>
      <w:pPr>
        <w:pStyle w:val="Normal"/>
        <w:rPr/>
      </w:pPr>
      <w:r>
        <w:rPr/>
        <w:t>.</w:t>
      </w:r>
      <w:r>
        <w:rPr/>
        <w:t>不断学习，提高自身修养，提高业务水平。</w:t>
      </w:r>
    </w:p>
    <w:p>
      <w:pPr>
        <w:pStyle w:val="Normal"/>
        <w:rPr/>
      </w:pPr>
      <w:r>
        <w:rPr/>
        <w:t>给学生一碗水，老师必须要有一桶流动的水。作为党员教师要不断学习，提高自身思想道德水平和业务水平。钻研教材，把握中考考点，结合学情，精心设计学案，做好自测习题的精选和优化组合，切实提高课堂自测习题的检测质量。注重学习方法的引导和教学过程的落实，增强纠错本的实效性和实用性。根据学情，分层教学，布置相应的、适量的课后合页稿纸作业习题，加强对化学术语的熟练掌握。同时，多翻阅与学科有关科研材料，夯实自己的业务知识素养。</w:t>
      </w:r>
    </w:p>
    <w:p>
      <w:pPr>
        <w:pStyle w:val="Normal"/>
        <w:rPr/>
      </w:pPr>
      <w:r>
        <w:rPr/>
        <w:t>5.</w:t>
      </w:r>
      <w:r>
        <w:rPr/>
        <w:t>爱岗敬业，脚踏实地，淡泊名利。</w:t>
      </w:r>
    </w:p>
    <w:p>
      <w:pPr>
        <w:pStyle w:val="Normal"/>
        <w:rPr/>
      </w:pPr>
      <w:r>
        <w:rPr/>
        <w:t>教师这一职业，与社会很多其它行业相比，地位和待遇都很一般。但是，既然已选择了教师这一职业，就应爱上它，并愿意为其而献身。不能因攀比而失去了心理平衡，不能因追求名利而迷失了方向。教育，是一项“良心”工程，要倾注所有的精力和热情，倾注所有的爱心和良心，需要教师全身心的投入。作为一名党员教师，更应用自己的一言一行践行这一伟大而平凡的事业，淡泊名利，脚踏实地，干好本职，无私奉献。</w:t>
      </w:r>
    </w:p>
    <w:p>
      <w:pPr>
        <w:pStyle w:val="Normal"/>
        <w:rPr/>
      </w:pPr>
      <w:r>
        <w:rPr/>
        <w:t>6.</w:t>
      </w:r>
      <w:r>
        <w:rPr/>
        <w:t>认真地学习普通话，争取不断有所进步。努力改变自己的性格，争取课堂教学气氛活跃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一名党员教师，应力求备好每一节课，努力从整体上优化课堂教学，提高课堂教学效益。从学生的学习兴趣、学习积极性着手，努力挖掘学生的潜在能力，力争发挥教师的主导作用、学生的主体作用，从多方面、多角度去启发学生，努力形成一种和谐的课堂气氛。在工作中，做好本职工作，充分发挥党员教师的模范作用，力争能够把自己的工作做细做实，能够为学校的发展进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