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自我鉴定500字"/>
      <w:r>
        <w:rPr/>
        <w:t>技校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校期间，让那幼稚的我渐渐变得成熟，由于我努力学习，收获了很多。现在就把在校期间的表现做一下自我鉴定：</w:t>
      </w:r>
    </w:p>
    <w:p>
      <w:pPr>
        <w:pStyle w:val="Normal"/>
        <w:rPr/>
      </w:pPr>
      <w:r>
        <w:rPr/>
        <w:t>在校的两年，我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。在生活和工作中我仍有自己的不足和缺点，但我敢于改正自己、完善自己。我坚信：我拥有人生最宝贵的年轻和知识，我会用自己的热情、活力、自信和学识，来应付以后生活和工作中所有可能遇见的困难，创造自己有价值的人生。我相信一分耕耘一分收获，生活的精彩需要自己创造</w:t>
      </w:r>
      <w:r>
        <w:rPr/>
        <w:t>!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p>
      <w:pPr>
        <w:pStyle w:val="Normal"/>
        <w:rPr/>
      </w:pPr>
      <w:r>
        <w:rPr/>
        <w:t>看了“技校学生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技校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汽车技校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职校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技校毕业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校毕业生自我鉴定</w:t>
      </w:r>
      <w:r>
        <w:rPr/>
        <w:t>500</w:t>
      </w:r>
      <w:r>
        <w:rPr/>
        <w:t>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