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自我评价最新"/>
      <w:r>
        <w:rPr/>
        <w:t>护理个人自我评价最新</w:t>
      </w:r>
      <w:bookmarkEnd w:id="0"/>
    </w:p>
    <w:p>
      <w:pPr>
        <w:pStyle w:val="Normal"/>
        <w:rPr/>
      </w:pPr>
      <w:r>
        <w:rPr/>
        <w:t>这一年来，在单位领导教师们的精心培育和领导下，通过自身的不断努力，无论思想上、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、为指导。与时具进，开拓创新，认真学习‘</w:t>
      </w:r>
      <w:r>
        <w:rPr/>
        <w:t>'</w:t>
      </w:r>
      <w:r>
        <w:rPr/>
        <w:t>的思想及‘八荣八耻’的内容来严格要求自己。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工作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