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自我评价怎么写精华版"/>
      <w:r>
        <w:rPr/>
        <w:t>个人简历中自我评价怎么写【精华版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理想有着执着追求的人，坚信是金子总会发光。大学毕业后的工作，让我在文案策划方面有了很大的提高，文笔流畅，熟悉传媒工作。为人热情，活泼，大方，英语流利，希望能凭借我的实力加盟贵公司，成为一个企业公关关系人员。希望企业给我一点阳光，我就能给您一片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