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学生代表发言稿精选"/>
      <w:r>
        <w:rPr/>
        <w:t>高中家长会学生代表发言稿精选</w:t>
      </w:r>
      <w:bookmarkEnd w:id="0"/>
    </w:p>
    <w:p>
      <w:pPr>
        <w:pStyle w:val="Normal"/>
        <w:rPr/>
      </w:pPr>
      <w:r>
        <w:rPr/>
        <w:t>尊敬的老师们，家长们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在这次家长会上发言，我是很高兴的。高兴之余又有些紧张。毕竟是在这么多家长面前发言。我之所以能在这里发言。是因为这次考试取得了比较好的成绩。首先我现在说说我的父母对我的影响。</w:t>
      </w:r>
    </w:p>
    <w:p>
      <w:pPr>
        <w:pStyle w:val="Normal"/>
        <w:rPr/>
      </w:pPr>
      <w:r>
        <w:rPr/>
        <w:t>对我影响最大的自然是我的父母。我的父母对我的学习要求没有那么严格。我爸常常对我说。我不要求你成绩那么优异，我们只希望你能开心的学习。正是因为他们开明的教育方式，所以我在学习上没有太多来自家庭的压力。这种开明的教育方式，用我爸的话来说就是放羊。所幸，我这只羊儿还算争气。当然了，我爸也有严厉的一面，特别是上了高中，我爸的严厉也给了我前进的动力。比如以前在班上，排在第二，是我爸给我鼓励和对我说，你能考到第</w:t>
      </w:r>
      <w:r>
        <w:rPr/>
        <w:t>2</w:t>
      </w:r>
      <w:r>
        <w:rPr/>
        <w:t>名的，你也有能力考到第一，那么你就要继续努力，向第一前进，人是不断前进的，不能停下，一停下就完了。还有每次放假回家的时候，我总会和我爸谈心，我的开心，我的委屈，还有很多压在心里的事，这只是我愿意和我爸说，而我爸也总能给我他的经验，给我鼓励，给我指点迷津，所以我要感谢我的父母，我很高兴能成为你们的女儿。</w:t>
      </w:r>
    </w:p>
    <w:p>
      <w:pPr>
        <w:pStyle w:val="Normal"/>
        <w:rPr/>
      </w:pPr>
      <w:r>
        <w:rPr/>
        <w:t>虽然父母，我们就再来谈谈学习。学习，在日语中写作勉强，大多数人们可能觉得学习真的很勉强，有时候我也是这样认为的，在我看来学习机是最简单的事，比如，我们学习加减乘除，床前明月光这一件简单的时候，比如数学的函数，语文需要背诵的汉皇重色思倾国，其实当我们学的越多，学习得越深入的时候，学习是勉强的，如果想要学习不勉强的话，就要做到，把学习当作一种乐趣，用我爸的话来说，就是要开心的学习。昨天我自己的例子来说吧，我是非常喜欢历史的，对我来说是历史是一件十分轻松的事情，轻松到什么程度了</w:t>
      </w:r>
      <w:r>
        <w:rPr/>
        <w:t>?</w:t>
      </w:r>
      <w:r>
        <w:rPr/>
        <w:t>就是历史背书的时候不背，只是读一遍就能记住</w:t>
      </w:r>
      <w:r>
        <w:rPr/>
        <w:t>80%</w:t>
      </w:r>
      <w:r>
        <w:rPr/>
        <w:t>，考试之前我也很少复习历史，但也能考得好，比如何祖华，在我的印象里他学英语也是很轻松的，而且英语课外知识就是很丰富的，地理也是如此，那么我们为什么能学习得如此轻松呢</w:t>
      </w:r>
      <w:r>
        <w:rPr/>
        <w:t>?</w:t>
      </w:r>
      <w:r>
        <w:rPr/>
        <w:t>先说我吧，比如地理现在学的文艺复兴，启蒙运动笔记很多，要记的很多，大家可能会觉得有点枯燥，但我觉得却很有意思，不枯燥，因为对历史感兴趣，再比如我书架上放的，中华上下五千年和全球通史，在我看来，这些书，我都比较喜欢看，比我看的小说更有意思，所以我能啃下来，虽然现在还没有看完，因为对历史有饱满的热情在加上课外的阅读，所以历史是对我来说很轻松。何祖华呢，主要就是英语歌听的比较多。他特别喜欢听英文歌，基本上混迹了整个欧美圈子，他手机的歌单里基本上也全都是英文歌，在这么多的英文歌熏陶下，英文基础也就打下来了，是想学不好都不行，我说这些不是，为了让大家不背书不努力，而是想告诉你们，如果能把学习当做乐趣，对你们来说，谁都会事半功倍，当然了，不背书也是我的一个缺点，不仅是历史，我政治也不爱背书，这个问题在我的政治反思中也写了，然后李值冉老师给我写了这一段话，只有先做了很多自己不喜欢做的事情，以后，才有条件做自己喜欢做的事情，我很喜欢，也送给大家。</w:t>
      </w:r>
    </w:p>
    <w:p>
      <w:pPr>
        <w:pStyle w:val="Normal"/>
        <w:rPr/>
      </w:pPr>
      <w:r>
        <w:rPr/>
        <w:t>其实我想告诉大家这样一句话，不忘初心，砥砺前行，我想问一个同学几个问题，你的目标是什么</w:t>
      </w:r>
      <w:r>
        <w:rPr/>
        <w:t>?</w:t>
      </w:r>
      <w:r>
        <w:rPr/>
        <w:t>你现在在为你的目标而努力吗</w:t>
      </w:r>
      <w:r>
        <w:rPr/>
        <w:t>?</w:t>
      </w:r>
      <w:r>
        <w:rPr/>
        <w:t>在这篇稿子之前，我问过陈昭两个问题，你刚上高中时候的目标而前进动力是什么</w:t>
      </w:r>
      <w:r>
        <w:rPr/>
        <w:t>?</w:t>
      </w:r>
      <w:r>
        <w:rPr/>
        <w:t>现在能的回答是，我是为了我的爸爸妈妈能为我的优异的成绩，但我感到自豪与骄傲，学习，现在也是如此的，陈昭能不忘初心，为了一个目标前进，再加上他的刻苦的学习，我相信即使这一次考试没有考好，下一次他一定能会更加努力，取得优异的成绩，陈昭，好好加油，他说是我们班一个不好的现象，抄袭，我承认，在陈老师的带领下，在我们之前我们的成绩多多少少都有一点水分，因为不好好学习，也因为对自己不自信，同学们可能都知道我的标准是南京大学，南京大学一个很难考的大学，至少对我来说这样的。我的以前每一次考试之后，我都会有一种，南京大学离我越来越远的感觉，因为成绩不是真实水平，所以很清楚，再抄下去高考就完了，南京大学考不上的，可是那个时候没有很严格的，不让我们作弊的事，但陈老师来了，很严格的整顿我们考风考纪，也是从那个时候我的成绩里没有水分呢，以前考了高分，被老师表扬的时候还会心虚，现在考到这个我都可以骄傲地说这是我的真实水平，是我努力来的结果，如今每次高考之后，我的感觉是，我在向南大靠近，所以，我想告诉那些成绩还是有点水分的同学，别忘了你最初的目标，如果再抄下去的话，高考怎么办</w:t>
      </w:r>
      <w:r>
        <w:rPr/>
        <w:t>?</w:t>
      </w:r>
      <w:r>
        <w:rPr/>
        <w:t>我现在偷懒，将来怎么办</w:t>
      </w:r>
      <w:r>
        <w:rPr/>
        <w:t>?</w:t>
      </w:r>
      <w:r>
        <w:rPr/>
        <w:t>一部电影里有一这样一句话，人活着就是来奋斗的，享受都是留给死人的，虽然说的有点夸张，但道理就是这样的，所以莫等闲，白了少年头，空悲切，在该奋斗的时候就该奋斗，不要为了偷懒而作弊，以免将来后悔，到那时怕也是晚了吧。</w:t>
      </w:r>
    </w:p>
    <w:p>
      <w:pPr>
        <w:pStyle w:val="Normal"/>
        <w:rPr/>
      </w:pPr>
      <w:r>
        <w:rPr/>
        <w:t>可能在最开始大家是来听我介绍学习方法的，但是我没有，因为世界上没有两片相同的叶子，我想告诉大家，每个人都有自己的学习方式，那是属于自己的财富，是别人学不来的，所以我只能给你们一些启发，而不是直接告诉你们我的学习方法，希望你们找到自己的学习方式。</w:t>
      </w:r>
    </w:p>
    <w:p>
      <w:pPr>
        <w:pStyle w:val="Normal"/>
        <w:rPr/>
      </w:pPr>
      <w:r>
        <w:rPr/>
        <w:t>祝大家生活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