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献爱心送温暖活动讲话稿"/>
      <w:r>
        <w:rPr/>
        <w:t>献爱心送温暖活动讲话稿</w:t>
      </w:r>
      <w:bookmarkEnd w:id="0"/>
    </w:p>
    <w:p>
      <w:pPr>
        <w:pStyle w:val="Normal"/>
        <w:rPr/>
      </w:pPr>
      <w:r>
        <w:rPr/>
        <w:t>同志们：</w:t>
      </w:r>
    </w:p>
    <w:p>
      <w:pPr>
        <w:pStyle w:val="Normal"/>
        <w:rPr/>
      </w:pPr>
      <w:r>
        <w:rPr/>
        <w:t>区委、区政府在这里召开“送温暖、献爱心”活动动员大会。这次大会的主要任务是认真学习贯彻党的十七届五中全会精神，今天。以科学发展观为指导，以构建和谐社会为主旨，全面贯彻落实杭州市“春风行动”各项要求，回顾年慈善捐赠、慈善救助活动成果，部署全区“送温暖、献爱心”慈善捐赠活动，动员全社会力量共建和谐社会。刚才，区建设局、塘栖镇作了很好的发言，理想国际集团宣读了倡议书，区级领导班子成员带头现场捐款，有关企事业单位也纷纷奉献爱心、认捐善款。此，代表区委、区人大、区政府、区政协及区慈善总会，向历年来支持和参与余杭慈善事业发展并作出积极贡献的企事业单位、社会各界爱心人士，向付出辛勤劳动的各级慈善工作者致以崇高的敬意和衷心的感谢</w:t>
      </w:r>
      <w:r>
        <w:rPr/>
        <w:t>!</w:t>
      </w:r>
    </w:p>
    <w:p>
      <w:pPr>
        <w:pStyle w:val="Normal"/>
        <w:rPr/>
      </w:pPr>
      <w:r>
        <w:rPr/>
        <w:t>下面，我讲两个意见。</w:t>
      </w:r>
    </w:p>
    <w:p>
      <w:pPr>
        <w:pStyle w:val="Normal"/>
        <w:rPr/>
      </w:pPr>
      <w:r>
        <w:rPr/>
        <w:t>一、过去一年“送温暖、献爱心”慈善活动成绩显著</w:t>
      </w:r>
    </w:p>
    <w:p>
      <w:pPr>
        <w:pStyle w:val="Normal"/>
        <w:rPr/>
      </w:pPr>
      <w:r>
        <w:rPr/>
        <w:t>去年的月</w:t>
      </w:r>
      <w:r>
        <w:rPr/>
        <w:t>4</w:t>
      </w:r>
      <w:r>
        <w:rPr/>
        <w:t>日，也就是元旦放假上班的头一天，区委区政府召开了“送温暖、献爱心”活动动员大会。动员大会后，各级各部门认真组织，广泛宣传发动</w:t>
      </w:r>
      <w:r>
        <w:rPr/>
        <w:t>;</w:t>
      </w:r>
      <w:r>
        <w:rPr/>
        <w:t>各级各部门领导干部带头捐款，机关工作人员、学校教师、各类企业和社会各界爱心人士积极响应，营造了“送温暖、献爱心”活动的浓厚氛围，取得了较好的实际效果。全区共募集“送温暖、献爱心”慈善捐款</w:t>
      </w:r>
      <w:r>
        <w:rPr/>
        <w:t>3335.26</w:t>
      </w:r>
      <w:r>
        <w:rPr/>
        <w:t>万元，区慈善总会在此基础上，精心组织开展了慈善扶贫、慈善助学、公益助老，节日救助慰问、夏天送清凉、临时救助等</w:t>
      </w:r>
      <w:r>
        <w:rPr/>
        <w:t>19</w:t>
      </w:r>
      <w:r>
        <w:rPr/>
        <w:t>次全区性的救助活动，将爱心人士的爱心广播到全区弱势人群，共发放慈善救助款</w:t>
      </w:r>
      <w:r>
        <w:rPr/>
        <w:t>2679.76</w:t>
      </w:r>
      <w:r>
        <w:rPr/>
        <w:t>万元，救助弱势人群</w:t>
      </w:r>
      <w:r>
        <w:rPr/>
        <w:t>3.92</w:t>
      </w:r>
      <w:r>
        <w:rPr/>
        <w:t>万人次。“送温暖、献爱心”活动的广泛开展，一方面弱势群体的困难得到有效帮助，另一方面，余杭人民扶贫帮困的传统美德得到弘扬，全区人民的凝聚力、向心力进一步增强。</w:t>
      </w:r>
    </w:p>
    <w:p>
      <w:pPr>
        <w:pStyle w:val="Normal"/>
        <w:rPr/>
      </w:pPr>
      <w:r>
        <w:rPr/>
        <w:t>二、充分认识“送温暖、献爱心”慈善活动的重要意义</w:t>
      </w:r>
    </w:p>
    <w:p>
      <w:pPr>
        <w:pStyle w:val="Normal"/>
        <w:widowControl/>
        <w:bidi w:val="0"/>
        <w:spacing w:before="180" w:after="180"/>
        <w:jc w:val="left"/>
        <w:rPr/>
      </w:pPr>
      <w:r>
        <w:rPr/>
        <w:t>慈善事业是体现关爱、改善民生、促进和谐、维护稳定的崇高事业。做好这项工作，意义重大。党中央高度重视社会慈善事业的发展，党的十六届四中全会首次把社会慈善作为社会保障体系的重要组成部分写入报告中，党的十七届五中全会通过的“十二五”规划建议指出要大力发展慈善事业，这充分体现了党中央对发展社会慈善事业的重视。各级各部门要从贯彻党中央决定的高度，特别是要从认真贯彻落实党的十七届五中全会精神的高度，充分认识发展慈善事业的重要意义，提上工作议事日程。我区开展的“送温暖、献爱心”活动，是推进慈善事业深入发展的有效举措，是调动社会资源解决困难群众生产生活问题的一条重要途径。无论社会发展到什么程度，社会弱势群体的存在都难以避免，动员组织社会力量参与慈善、奉献爱心，开展社会互助互济都不可缺失。通过以“送温暖、献爱心”为载体的慈善活动，营造尊重、理解和关心他人，热心公益活动的氛围，有利于社会各方和谐相处，将凝聚更多的力量助推余杭经济社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