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内勤工作职责工作内容"/>
      <w:r>
        <w:rPr/>
        <w:t>行政内勤工作职责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办理员工入职、离职、调任、升职等手续</w:t>
      </w:r>
      <w:r>
        <w:rPr/>
        <w:t>;</w:t>
      </w:r>
      <w:r>
        <w:rPr/>
        <w:t>考勤管理与相关文件存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制员工工资报表，保证工资的按时发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解决与薪资管理相关的日常管理问题，向直接上级提供合理有效的建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员工各项福利保险统计、制表、缴费、基数核定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、维护人事档案，办理和更新劳动合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管理员工档案，处理员工关系，办理员工社保、公积金及其他福利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