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接待专员的岗位职责"/>
      <w:r>
        <w:rPr/>
        <w:t>前台接待专员的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前台服务热线的接听和电话转接，做好来电咨询工作，重要事项认真记录并传达给相关人员，不遗漏、不延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来访客户的接待、基本咨询和引见，严格执行公司的接待服务规范，保持良好的礼节礼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人事行政主管及领导作好行政部其他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具有较好表达能力，能力突出者往商务方面培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熟练使用</w:t>
      </w:r>
      <w:r>
        <w:rPr/>
        <w:t>Word</w:t>
      </w:r>
      <w:r>
        <w:rPr/>
        <w:t>、</w:t>
      </w:r>
      <w:r>
        <w:rPr/>
        <w:t>Excel</w:t>
      </w:r>
      <w:r>
        <w:rPr/>
        <w:t>等办公软件，会借助互联网查找资料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