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年终心得体会范文"/>
      <w:r>
        <w:rPr/>
        <w:t>办公室主任年终心得体会范文</w:t>
      </w:r>
      <w:bookmarkEnd w:id="0"/>
    </w:p>
    <w:p>
      <w:pPr>
        <w:pStyle w:val="Normal"/>
        <w:rPr/>
      </w:pPr>
      <w:r>
        <w:rPr/>
        <w:t>**</w:t>
      </w:r>
      <w:r>
        <w:rPr/>
        <w:t>年我办公室全体人员，在市人大党委会的直接领导下，服务好基层，为政府决策议事做好参谋工作，认真贯彻落实人大常委会的各项工作部署，积极发挥综合协调服务的职能。下面是我们一年来的工作总结。</w:t>
      </w:r>
    </w:p>
    <w:p>
      <w:pPr>
        <w:pStyle w:val="Normal"/>
        <w:rPr/>
      </w:pPr>
      <w:r>
        <w:rPr/>
        <w:t>一、做好会议服务工作，保证常委会工作的正常开展</w:t>
      </w:r>
    </w:p>
    <w:p>
      <w:pPr>
        <w:pStyle w:val="Normal"/>
        <w:rPr/>
      </w:pPr>
      <w:r>
        <w:rPr/>
        <w:t>办公室是人大机关的窗口，负有承上启下，联系左右，协调各方的职责。办公室工作的好坏，直接影响着人大及其常委会的形象，也直接关系到人大及其常委会依法行使职权的质量。一是周密组织，开好“三会”。从自身做起，要求办公室每位同志都把自己的工作放到围绕为“三会”服务这个关键任务去思考、去定位，严格按法定程序办事，在自己工作职责范围内，充分发挥积极性、主动性和创造性，提高预见性、超前性和计划性。二是协同各工作委员会围绕议题做好会前调研工作。一年来，先后对</w:t>
      </w:r>
      <w:r>
        <w:rPr/>
        <w:t>4</w:t>
      </w:r>
      <w:r>
        <w:rPr/>
        <w:t>部法律的贯彻实施情况配合常委会领导进行了执法检查，写出调研报告，掌握翔实的第一手材料，为常委会审议报告提供依据。认真组织协调议案和建议、批评、意见的交办，办公室认真做好会后督办。一年来，人大办公室紧紧围绕常委会工作要点，不断深化服务意识，改进服务方法，进一步发挥了综合协调、督促检查、后勤保障的作用，保证了常委会工作的有序开展。今年人大常委会机关参与了筹备了人代会会议、人大常委会会议、地区人大联席会议等会议的筹备、协调服务工作。全年共对常委会听取、审议“一府两院”有关国民经济和社会发展计划执行、财政预算执行情况、代表建议办理等项工作开展情况的审议提供了服务。三是做好会务工作。在县十三届人大四次会议的筹备和服务工作中，我们按照大会筹备领导小组和大会秘书处的工作安排，先后就大会各项文字材料、会议安排、会务保障、宣传等工作进行了周密筹备和协调，保证了大会各项程序依法顺利进行。在为常委会议服务的工作中，根据县人大常委会对人大工作的新思路和新要求，及时调整工作思路，把充分发挥参谋、助手作用作为开展工作的前提，通过撰写文字材料、召开会议进行部署，提出工作要求等方式，及时、全面、完整地把人大常委会领导对人大工作和人大常委会机关工作的思路和要求传达到全体机关工作人员中，有效地调动了机关工作人员的积极性和主动性。根据县人大常委会年终工作要点，结合全县人大工作的实际，拟定了年工作要点和会议议题、视察、调查安排意见，为全年各项工作的有效开展奠定了扎实基础。</w:t>
      </w:r>
    </w:p>
    <w:p>
      <w:pPr>
        <w:pStyle w:val="Normal"/>
        <w:rPr/>
      </w:pPr>
      <w:r>
        <w:rPr/>
        <w:t>二、围绕中心，服务大局，积极做好协调工作。</w:t>
      </w:r>
    </w:p>
    <w:p>
      <w:pPr>
        <w:pStyle w:val="Normal"/>
        <w:rPr/>
      </w:pPr>
      <w:r>
        <w:rPr/>
        <w:t>团结出凝聚力，团结出战斗力。站在全局的高度，注重协调好三个关系。一是协调好人大常委会与“一府两院”的关系。对于人大及人大常委会会议作出的决议、决定和审议意见，及时准确地向“一府两院”通报，并跟踪了解督导办理情况，向常委会及时反馈。二是协调好机关各办事机构之间的关系。对常委会和主任会议决定的重大事项，安排部署的重要工作，及时传达贯彻，分解落实到各科室。三是协调好办公室内部的关系。以服务为核心，以会务为重点，以事务为保障，在分工明确、各负其责的基础上，勤沟通多协商，紧密衔接，步调一致，促进了机关工作有序顺利的开展。</w:t>
      </w:r>
    </w:p>
    <w:p>
      <w:pPr>
        <w:pStyle w:val="Normal"/>
        <w:rPr/>
      </w:pPr>
      <w:r>
        <w:rPr/>
        <w:t>三、运转高效、作风扎实、团结务实，全面加强机关工作。在机关管理工作中，我办认真按照人大常委会领导提出的工作要求，规范服务程序，严格开展了机关作风建设和机关效能建设，认真执行了内部管理制度，在上下班签到、报刊订阅、文件发放和传阅、文档管理工作、新闻宣传工作、卫生清扫工作、值班制度以及财务管理等方面都认真执行有关规定，从而较好地提高了工作效率和服务质量，保证了工作的开展。</w:t>
      </w:r>
    </w:p>
    <w:p>
      <w:pPr>
        <w:pStyle w:val="Normal"/>
        <w:rPr/>
      </w:pPr>
      <w:r>
        <w:rPr/>
        <w:t>离退休老干部是党的宝贵财富，为了切实做好各项服务工作，我们坚持每年一次组织老干部座谈会，及时组织开展政治学习。同时坚持做到不定期到老干部家中走访慰问、了解情况，征求老干部对人大机关工作的建议和意见，积极帮助老干部解决生活、就医、学习等方面的困难和问题。</w:t>
      </w:r>
    </w:p>
    <w:p>
      <w:pPr>
        <w:pStyle w:val="Normal"/>
        <w:rPr/>
      </w:pPr>
      <w:r>
        <w:rPr/>
        <w:t>一年来，我办还按照上级党委的部署和人大常委会的要求，认真组织全体党员参加了丰富多彩的文娱活动和县委、县政府组织的各项学习教育、社会实践活动。在重大节日前都积极开展扶贫帮困活动，组织人员看望结对帮扶对象，送去慰问金和面粉、大米和清油等慰问品。</w:t>
      </w:r>
    </w:p>
    <w:p>
      <w:pPr>
        <w:pStyle w:val="Normal"/>
        <w:rPr/>
      </w:pPr>
      <w:r>
        <w:rPr/>
        <w:t>四、加强党风廉政建设，增强班子凝聚力和战斗力</w:t>
      </w:r>
    </w:p>
    <w:p>
      <w:pPr>
        <w:pStyle w:val="Normal"/>
        <w:rPr/>
      </w:pPr>
      <w:r>
        <w:rPr/>
        <w:t>把加强党风廉政建设摆上重要议事日程，落实党风廉政建设的各项任务贯穿于人大的各项工作之中。加强班子作风建设，及时召开支委会，研究解决工作中存在的突出问题。加强组织建设，坚持民主集中制，认真落实“三会一课”制度，按要求开展党员民主生活会，积极开展批评与自我批评。注重党员思想政治教育，在党员中深入开展党纪党风教育，补充学习贯彻两个条例精神，引导教育党员干部始终牢记“两个务必”，做到“八个坚持，八个反对”，认真贯彻中央、自治区、地区一系列党风廉政建设责任规定，踏踏实实干事，勤勤恳恳为民，在实际工作体现勤政廉洁，执政为民，心系群众的良好作风。</w:t>
      </w:r>
    </w:p>
    <w:p>
      <w:pPr>
        <w:pStyle w:val="Normal"/>
        <w:rPr/>
      </w:pPr>
      <w:r>
        <w:rPr/>
        <w:t>五、工作中的不足</w:t>
      </w:r>
    </w:p>
    <w:p>
      <w:pPr>
        <w:pStyle w:val="Normal"/>
        <w:rPr/>
      </w:pPr>
      <w:r>
        <w:rPr/>
        <w:t>今年工作中有以下几个方面的不足：一是办公室有关建设尚需进一步加强</w:t>
      </w:r>
      <w:r>
        <w:rPr/>
        <w:t>;</w:t>
      </w:r>
      <w:r>
        <w:rPr/>
        <w:t>二是机关学习制度，转载请保留此标记。需进一步健全</w:t>
      </w:r>
      <w:r>
        <w:rPr/>
        <w:t>;</w:t>
      </w:r>
      <w:r>
        <w:rPr/>
        <w:t>三是在发挥人大常委会办公室工作职能上还不够</w:t>
      </w:r>
      <w:r>
        <w:rPr/>
        <w:t>;</w:t>
      </w:r>
      <w:r>
        <w:rPr/>
        <w:t>三是在服务质量上与人大常委会领导的要求还存在差距，特别是在发挥机关参谋助手作用，积极为人大常委会开展工作出点子、想办法方面还做得不够。</w:t>
      </w:r>
    </w:p>
    <w:p>
      <w:pPr>
        <w:pStyle w:val="Normal"/>
        <w:widowControl/>
        <w:bidi w:val="0"/>
        <w:spacing w:before="180" w:after="180"/>
        <w:jc w:val="left"/>
        <w:rPr/>
      </w:pPr>
      <w:r>
        <w:rPr/>
        <w:t>**</w:t>
      </w:r>
      <w:r>
        <w:rPr/>
        <w:t>年县人大常委会办公室将在县委和县人大常委会的正确领导下，继续按照“积极主动、严谨细致、全面周到”的原则，认真贯彻落实人大常委会的各项工作部署，积极发挥机关综合协调的职能，为民代表大会、常委会、主任会议履行宪法和法律赋予的各项职权认真做好服务工作、为全县人大代表提供全面周到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