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在园表现月的评语集锦"/>
      <w:r>
        <w:rPr/>
        <w:t>幼儿在园表现月的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3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5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6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7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8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9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0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1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12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13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4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15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6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7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9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0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1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2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rPr/>
      </w:pPr>
      <w:r>
        <w:rPr/>
        <w:t>24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25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7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8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9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