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结及自我鉴定"/>
      <w:r>
        <w:rPr/>
        <w:t>个人小结及自我鉴定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～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～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