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北京故宫的400字作文加导游词"/>
      <w:r>
        <w:rPr/>
        <w:t>写北京故宫的</w:t>
      </w:r>
      <w:r>
        <w:rPr/>
        <w:t>400</w:t>
      </w:r>
      <w:r>
        <w:rPr/>
        <w:t>字作文加导游词</w:t>
      </w:r>
      <w:bookmarkEnd w:id="0"/>
    </w:p>
    <w:p>
      <w:pPr>
        <w:pStyle w:val="Normal"/>
        <w:rPr/>
      </w:pPr>
      <w:r>
        <w:rPr/>
        <w:t>俗话说得好，没到故宫等于没到北京。今年暑假我来到了北京，游玩了故宫。故宫，又称紫禁城，它是世界上保存最好的古建筑群。它的历史悠久，始健于明永乐年间。现在大部分文物保存完好。它的存在表现了古代人民的勤劳和无限高尚的智慧。也集中体现了当时建筑业，雕刻业，运输业的无限发达。</w:t>
      </w:r>
    </w:p>
    <w:p>
      <w:pPr>
        <w:pStyle w:val="Normal"/>
        <w:rPr/>
      </w:pPr>
      <w:r>
        <w:rPr/>
        <w:t>今年暑假，我怀着高兴的心情去游故宫，游完故宫我有一个体会，游故宫就等于看房子。相传，故宫有一万间房子。经过几百年的变迁，故宫中有些房子由于没得到修缮，早已不复存在了。现在存在的房子只有八千多间了。这些房子以天安门，端门，午门等门为中心轴，轴中是许多大殿。大殿两边是东西宫。可见，故宫是非常磅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祖宗留下来的故宫，现已成为世界文物重点保护单位。国家已把它设为旅游区。许多国内外游客都来此参观。看完故宫，脑袋里回荡着两个字——皇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