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初中范文700字"/>
      <w:r>
        <w:rPr/>
        <w:t>军训心得初中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嘿——”，“哈——”</w:t>
      </w:r>
    </w:p>
    <w:p>
      <w:pPr>
        <w:pStyle w:val="Normal"/>
        <w:rPr/>
      </w:pPr>
      <w:r>
        <w:rPr/>
        <w:t>随着一声声气势磅礴的喊声，我们初一</w:t>
      </w:r>
      <w:r>
        <w:rPr/>
        <w:t>(10)</w:t>
      </w:r>
      <w:r>
        <w:rPr/>
        <w:t>班度过了军训以来最令人感到愉悦的一个下午——从今天开始，我们要开始学习军体拳了。</w:t>
      </w:r>
    </w:p>
    <w:p>
      <w:pPr>
        <w:pStyle w:val="Normal"/>
        <w:rPr/>
      </w:pPr>
      <w:r>
        <w:rPr/>
        <w:t>本来因为天气要取消的军体拳训练，又恢复了。这已经令人十分惊喜了。英姿飒爽的军人形象，虎虎生风的军体拳，对我们这些十二、三岁的学生有着魔力般的吸引力，再加上军体拳训练本来就富有趣味，这让我不由自主的感到激动万分。</w:t>
      </w:r>
    </w:p>
    <w:p>
      <w:pPr>
        <w:pStyle w:val="Normal"/>
        <w:rPr/>
      </w:pPr>
      <w:r>
        <w:rPr/>
        <w:t>转眼间，到了下午，我们开始训练了。但训练并不像我相像得那么顺利，先是格斗准备，一个简单的动作，却在摆头上花样百出，不是忘了摆头，怒视前方，就是左右不分</w:t>
      </w:r>
      <w:r>
        <w:rPr/>
        <w:t>;</w:t>
      </w:r>
      <w:r>
        <w:rPr/>
        <w:t>接下来问题出在踢脚上，大家踢得高高低低，硬是把一个气势威武的整齐动作踢出了海浪效果。乱七八糟的动作，使得教官头痛不已，她不得不一一检查纠正，保证同学们的动作都能做到位，这才罢了。</w:t>
      </w:r>
    </w:p>
    <w:p>
      <w:pPr>
        <w:pStyle w:val="Normal"/>
        <w:rPr/>
      </w:pPr>
      <w:r>
        <w:rPr/>
        <w:t>随后便简单多了，一遍遍重复的练习效果还是很明显的，整整半个小时，同学们踢脚基本整齐了，拳也基本能打的很有气势了。然而最初几分钟的新鲜感过去后，在重复枯燥的练习中，肌肉的酸痛，身体的疲惫似潮水又来，那些向往、激动、喜悦均离我而去，真想找个地方躺一会儿，哪怕一秒也好。可看到教官严厉的的眼神，我只好咬着牙一遍一遍的练习……当然效果也是十分显著的，一个下午的反复练习，到训练结束时，我已经能将标准的动作信手捏来，听着教官的点评，一股难以言表的感觉油然而生，这也许就是所谓的成就感吧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军训像一个五味瓶，酸甜苦辣咸，尽在其中。今天，我们尝到了五味瓶中最甜的那部分，然而那一丝甘甜，确实苦尽甘来，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