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国家助学金申请书怎么写"/>
      <w:r>
        <w:rPr/>
        <w:t>大二国家助学金申请书怎么写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经管学院</w:t>
      </w:r>
      <w:r>
        <w:rPr/>
        <w:t>20__</w:t>
      </w:r>
      <w:r>
        <w:rPr/>
        <w:t>级会计班的</w:t>
      </w:r>
      <w:r>
        <w:rPr/>
        <w:t>___</w:t>
      </w:r>
      <w:r>
        <w:rPr/>
        <w:t>，来自湖北省</w:t>
      </w:r>
      <w:r>
        <w:rPr/>
        <w:t>__</w:t>
      </w:r>
      <w:r>
        <w:rPr/>
        <w:t>市，经过慎重的考虑，我决定申请一等助学金。</w:t>
      </w:r>
    </w:p>
    <w:p>
      <w:pPr>
        <w:pStyle w:val="Normal"/>
        <w:rPr/>
      </w:pPr>
      <w:r>
        <w:rPr/>
        <w:t>实话实说，这并不是我第一次有这样的念头，但却是我感觉有必要这样做的时候了。记得在刚来学校时，辅导员向大家说明助学金政策时说：“助学金是很重要的一笔钱，希望大家能够用在刀刃上。那时，我就在想要不要申请呢</w:t>
      </w:r>
      <w:r>
        <w:rPr/>
        <w:t>?</w:t>
      </w:r>
      <w:r>
        <w:rPr/>
        <w:t>后来给母亲打电话时，母亲说：“你爸的抚恤金还有一点，你就不要申请了，把这个机会留给别人吧。”其实在我内心里我也并不想申请助学金，是的，我知道家里生活窘迫，父亲的抚恤金所剩不多，但也许是自己要强，抑或是自尊心太强，不想让别人知道我家的困难处境。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，我的父亲发生车祸当场身亡，母亲不久后也因为单位倒闭而下岗，接连的打击让我的母亲整整两年中没有缓过劲来，终日消沉下去。直到大一的暑假，我的表哥听说我母亲的情况后，把我母亲接到武汉他做生意的店铺，让我母亲帮忙照看他的门面，还每月付给薪水。这时，应该是换了环境的缘故，母亲总算恢复了正常的生活。其实，我清楚表哥的生意并不缺人手。他只是想帮我家做一些力所能及的事。诚然，武汉的生活成本更高，但至少母亲会好过一点，因为可以远离伤心的地方。但是，由于我和我姐都在上大学，家里的经济情况还是没有好转，我明白那点抚恤金撑不到我毕业，我也明白这样一直寄人篱下也不是办法，可是只能暂时这样。</w:t>
      </w:r>
    </w:p>
    <w:p>
      <w:pPr>
        <w:pStyle w:val="Normal"/>
        <w:rPr/>
      </w:pPr>
      <w:r>
        <w:rPr/>
        <w:t>直到我姐的婚期临近，我才知道家里的情况已经很不乐观了。虽然从没问过我母亲，但是我知道母亲急于让我姐结婚是因为这样可以减少家里的负担，而且现在结婚女方的嫁妆钱一年比一年高。相比别人家里喜事时的喜悦，母亲和姐姐每天在计算着处处节省，以便能省出一部分钱让我读完大学，每每想到这些，我的心里很不是滋味。</w:t>
      </w:r>
    </w:p>
    <w:p>
      <w:pPr>
        <w:pStyle w:val="Normal"/>
        <w:rPr/>
      </w:pPr>
      <w:r>
        <w:rPr/>
        <w:t>也许，我的家庭不是最贫困的，我的学习成绩也不拔尖，可是，我希望能帮家里减轻一些经济负担，能给母亲一些慰藉。在此，我慎重向学校申请这份助学金，以帮助我能够顺利完成大学学业，亦帮我达成那想减轻母亲负担的赤子之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