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梁家河观后感"/>
      <w:r>
        <w:rPr/>
        <w:t>读书心得：梁家河观后感</w:t>
      </w:r>
      <w:bookmarkEnd w:id="0"/>
    </w:p>
    <w:p>
      <w:pPr>
        <w:pStyle w:val="Normal"/>
        <w:rPr/>
      </w:pPr>
      <w:r>
        <w:rPr/>
        <w:t>《梁家河》这本书读后我的感触很深，习近平总书记青年时代求知若渴、酷爱读书的励志和关心群众生活、努力为群众办好事的崇高追求，心里始终牵挂着梁家河的发展和父老乡亲的物质文化生活。习近平总书记当年在陕北插队，是怎样密切联系群众，和老百姓打成一片，吃住在一起，处处为老百姓着想，真是感人至深，令人敬佩。</w:t>
      </w:r>
    </w:p>
    <w:p>
      <w:pPr>
        <w:pStyle w:val="Normal"/>
        <w:rPr/>
      </w:pPr>
      <w:r>
        <w:rPr/>
        <w:t>习近平总书记当年在陕北插队时经历了许多磨练。艰苦的条件更能磨练人的意志品质，更能让人成长和成熟。在他成长的历程中，偏远农村的贫穷与落后，让他深知生活的不易和青年一代肩上的责任。习近平沉稳的性格，或许与他年少时在梁家河受过的苦难和爱读书、爱学习、爱思考的好习惯密切相关。他过早地承受生活的重担，过早地思索社会的发展。当年在梁家河为老百姓办了许多实事好事，如沼气池、淤地坝等工程，是他带领大家干下的地方民生工程</w:t>
      </w:r>
      <w:r>
        <w:rPr/>
        <w:t>;</w:t>
      </w:r>
      <w:r>
        <w:rPr/>
        <w:t>上山劳动时把白面馍分给老乡自己却饿着肚子，是对群众竭尽全力的体现。后来平台更大，为全国老百姓着想，做了更多更大的实事好事。</w:t>
      </w:r>
      <w:r>
        <w:rPr/>
        <w:t>"</w:t>
      </w:r>
      <w:r>
        <w:rPr/>
        <w:t>一带一路</w:t>
      </w:r>
      <w:r>
        <w:rPr/>
        <w:t>"</w:t>
      </w:r>
      <w:r>
        <w:rPr/>
        <w:t>既是国家战略，也是惠及百姓的大事业。精准扶贫，既是体现党的温暖和全心全意为人民服务的实际行动，更是对老百姓真真切切的关怀。这些大战略、大方略都是建立在他对中国国情和老百姓真实生活了解的基础上的。他在陕北与老乡七年的共处岁月，让他与梁家河人民产生了深厚的感情，这种感情也是他与所有农民的感情，更是与全国老百姓的感情。他一直牵挂着梁家河老乡们，梁家河人也时刻想念习近平。这种朴素又真挚的情感，是维系良好党群关系的强大基石，是人民之幸，是国家之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中讲述了习总书记知青时期的艰苦生活和成长历程，展现了习总书记青年时期崇高的理想追求、宝贵的政治品质、深切的为民情怀、强烈的进取精神、优良的品德作风和总书记知青时期的艰苦生活的成长历程。习总书记四十多年前的梁家河峥嵘青春，具有无比强大的感染力感召力，跨越历史时空共振共鸣，震撼心灵洗礼精神，像磁铁般深深吸引着我们。作为一名党员，我们在今后的工作中要牢固树立群众观念、坚定共产主义理想信念。像习总书记那样关心群众，热爱人民，和老百姓打成一片、融为一体，真正了解人民疾苦。把以人民为中心的发展思想牢记心中。以习总书记为榜样，更加自觉地向习总书记看齐，牢固树立</w:t>
      </w:r>
      <w:r>
        <w:rPr/>
        <w:t>"</w:t>
      </w:r>
      <w:r>
        <w:rPr/>
        <w:t>四个意识</w:t>
      </w:r>
      <w:r>
        <w:rPr/>
        <w:t>",</w:t>
      </w:r>
      <w:r>
        <w:rPr/>
        <w:t>进一步坚定理想信念，增强道路自信、理论自信、制度自信、文化自信，不忘初心、坚守本色，更加自觉地做中国特色社会主义的坚定信仰者、忠实践行者和坚强捍卫者，我们要学习习近平总书记不畏艰难、百折不挠的顽强意志，发扬</w:t>
      </w:r>
      <w:r>
        <w:rPr/>
        <w:t>"</w:t>
      </w:r>
      <w:r>
        <w:rPr/>
        <w:t>苦其心志、劳其筋骨、饿其体肤、空乏其身</w:t>
      </w:r>
      <w:r>
        <w:rPr/>
        <w:t>"</w:t>
      </w:r>
      <w:r>
        <w:rPr/>
        <w:t>的艰苦奋斗精神，不断磨炼意志，提升能力，不断加强各类知识的学习，时刻用党员的标准衡量自己，为实现中华民族伟大复兴的中国梦而不懈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