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建美好校园建议书"/>
      <w:r>
        <w:rPr/>
        <w:t>共建美好校园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新的一年里，我们榆关镇中正以坚实的步伐向现代化文明学校迈进。一幢幢大楼拔地而起，一份份捷报四海频传，光荣和骄傲充溢着我们的笑脸，青春和欢乐荡漾在我们的心头。然而，在我们中间仍存在着一些不和谐的音符，有的同学环境意识差，随手扔果皮纸屑，有的同学吸烟、赌博、上网、看小说、打架斗殴、染上很多陋习。为让我们每位同学健康成长，为了给全校同学营造一个文明、优雅的校园环境，为我们的成才搭桥铺路，我们八一班向全校同学郑重呼吁并建议：</w:t>
      </w:r>
    </w:p>
    <w:p>
      <w:pPr>
        <w:pStyle w:val="Normal"/>
        <w:rPr/>
      </w:pPr>
      <w:r>
        <w:rPr/>
        <w:t>第一、加强思想品德学习，发扬集体主义优良传统，统一思想，提高认识，树立远大理想，树立正确的世界观、人生观和价值观。全体学生必须充分认识建设文明校园，提高自身文明素质的重要意义，身体力行，齐心协力，投入文明校园的建设中。</w:t>
      </w:r>
    </w:p>
    <w:p>
      <w:pPr>
        <w:pStyle w:val="Normal"/>
        <w:rPr/>
      </w:pPr>
      <w:r>
        <w:rPr/>
        <w:t>第二、加强道德修养、争创文明个人、文明集体，响应学校号召，共建文明校园。我们是学校的主人，是祖国的未来，在创建文明校园过程中，我们更应加强道德修养、培养高尚的人格，规范自已的言行，养成良好的文明习惯，树立良好的精神面貌。在学生会的倡导下，听从学校的号召，统一行动。同时为丰富中学生活，学习课外知识，我们应积极参加各种活动，不断充实自我。我们全校每位同学都应为创建文明校园献出自己的一份力量</w:t>
      </w:r>
      <w:r>
        <w:rPr/>
        <w:t>!</w:t>
      </w:r>
    </w:p>
    <w:p>
      <w:pPr>
        <w:pStyle w:val="Normal"/>
        <w:rPr/>
      </w:pPr>
      <w:r>
        <w:rPr/>
        <w:t>首先，我们要做文明人。要养成良好的文明习惯，不乱泼乱扔、不随地吐痰、不乱攀乱折、不乱刻乱画、不起哄闹事、不损坏公物、不浪费粮食、水电、不踩草坪，使我校的校园始终保持净化、绿化、美化、亮化</w:t>
      </w:r>
      <w:r>
        <w:rPr/>
        <w:t>;</w:t>
      </w:r>
      <w:r>
        <w:rPr/>
        <w:t>要做到遵纪守法、刻苦学习、讲究卫生、文明交往、助人为乐、不迟到、不早退、不吸烟酗酒、不打牌赌博、不打架斗殴、不说脏话、礼貌待人、尊敬师长、团结同学、热爱集体，做一个道德高尚、举止文雅的好学生。</w:t>
      </w:r>
    </w:p>
    <w:p>
      <w:pPr>
        <w:pStyle w:val="Normal"/>
        <w:rPr/>
      </w:pPr>
      <w:r>
        <w:rPr/>
        <w:t>其次，我们要争创文明集体，做到教室、寝室干净整洁、美观大方</w:t>
      </w:r>
      <w:r>
        <w:rPr/>
        <w:t>;</w:t>
      </w:r>
      <w:r>
        <w:rPr/>
        <w:t>班级学风优良、纪律严明、无违纪现象、班级工作成绩突出。</w:t>
      </w:r>
    </w:p>
    <w:p>
      <w:pPr>
        <w:pStyle w:val="Normal"/>
        <w:rPr/>
      </w:pPr>
      <w:r>
        <w:rPr/>
        <w:t>第三、大力开展文明竞赛评比活动。积极参加文明班级、先进个人、文明场所、文明环境评比活动，全体同学积极投入到学校学生基础文明教育活动中去。</w:t>
      </w:r>
    </w:p>
    <w:p>
      <w:pPr>
        <w:pStyle w:val="Normal"/>
        <w:rPr/>
      </w:pPr>
      <w:r>
        <w:rPr/>
        <w:t>同学们，赶快行动起来吧</w:t>
      </w:r>
      <w:r>
        <w:rPr/>
        <w:t>!</w:t>
      </w:r>
      <w:r>
        <w:rPr/>
        <w:t>为学校之振兴、为校园之文明，从小事做起，从自我做起、从现在做起。以文明行为、掀文明之风、创文明校园、展文明现象，外塑形象，内增素质，全面提高我校学生的文明水平，做新时代的文明中学生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