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对接会议主持词范文"/>
      <w:r>
        <w:rPr/>
        <w:t>融资对接会议主持词范文</w:t>
      </w:r>
      <w:bookmarkEnd w:id="0"/>
    </w:p>
    <w:p>
      <w:pPr>
        <w:pStyle w:val="Normal"/>
        <w:rPr/>
      </w:pPr>
      <w:r>
        <w:rPr/>
        <w:t>各位领导、各位来宾、同志们：</w:t>
      </w:r>
    </w:p>
    <w:p>
      <w:pPr>
        <w:pStyle w:val="Normal"/>
        <w:rPr/>
      </w:pPr>
      <w:r>
        <w:rPr/>
        <w:t>改革开放以来，随着我国民族经济的发展，民营企业如雨后春笋般迅速崛起，在我们国家发展中发挥着越来越重的作用。我市自</w:t>
      </w:r>
      <w:r>
        <w:rPr/>
        <w:t>20xx</w:t>
      </w:r>
      <w:r>
        <w:rPr/>
        <w:t>年开始，民营企业的工业投资项目首次超过外资企业之后，成为民营经济发展史上的一个带有标志性的转折点。此后民营经济发展速度每年均以高于全市工业经济</w:t>
      </w:r>
      <w:r>
        <w:rPr/>
        <w:t>10</w:t>
      </w:r>
      <w:r>
        <w:rPr/>
        <w:t>个百分点以上增幅在增长，最高年份达到</w:t>
      </w:r>
      <w:r>
        <w:rPr/>
        <w:t>20</w:t>
      </w:r>
      <w:r>
        <w:rPr/>
        <w:t>几个百分点。</w:t>
      </w:r>
    </w:p>
    <w:p>
      <w:pPr>
        <w:pStyle w:val="Normal"/>
        <w:rPr/>
      </w:pPr>
      <w:r>
        <w:rPr/>
        <w:t>当前，由于国家宏观经济调控政策调整，尤其是银根收紧，对民企业的融资、贷款造成了一定的冲击，据我们初步掌握的情况，自去年以来，我市已有个别民营企业由于种种原因出现了资金链断裂迹象。</w:t>
      </w:r>
    </w:p>
    <w:p>
      <w:pPr>
        <w:pStyle w:val="Normal"/>
        <w:rPr/>
      </w:pPr>
      <w:r>
        <w:rPr/>
        <w:t>为适应新的经济金融形势的变化，进一步统一思想认识，强化对我市民营企业的服务和支持力度，不失时机地推进我市民营企业融资贷款问题的解决，改善民营企业的融资环境。市政府决定举办此项“民营企业融资对接会”。本次对接会，由市经贸委、市银监局、人民市中心支行具体承办，市银行业协会协办。参加今天对接会的有：某某市人民政府某某某副市长、市人大会某某某副主任、市政协某某某副主席、市直有关部门领导、市级各银行业金融机构的行长、分管副行长和信贷部门负责人</w:t>
      </w:r>
      <w:r>
        <w:rPr/>
        <w:t>;</w:t>
      </w:r>
      <w:r>
        <w:rPr/>
        <w:t>各县</w:t>
      </w:r>
      <w:r>
        <w:rPr/>
        <w:t>(</w:t>
      </w:r>
      <w:r>
        <w:rPr/>
        <w:t>市、区</w:t>
      </w:r>
      <w:r>
        <w:rPr/>
        <w:t>)</w:t>
      </w:r>
      <w:r>
        <w:rPr/>
        <w:t>分管工业副县</w:t>
      </w:r>
      <w:r>
        <w:rPr/>
        <w:t>(</w:t>
      </w:r>
      <w:r>
        <w:rPr/>
        <w:t>市、区</w:t>
      </w:r>
      <w:r>
        <w:rPr/>
        <w:t>)</w:t>
      </w:r>
      <w:r>
        <w:rPr/>
        <w:t>长，经贸局长以及融资担保机构负责人</w:t>
      </w:r>
      <w:r>
        <w:rPr/>
        <w:t>;</w:t>
      </w:r>
      <w:r>
        <w:rPr/>
        <w:t>有关民营企业家代表、新闻单位记者及工作人员等，共</w:t>
      </w:r>
      <w:r>
        <w:rPr/>
        <w:t>300</w:t>
      </w:r>
      <w:r>
        <w:rPr/>
        <w:t>多人。</w:t>
      </w:r>
    </w:p>
    <w:p>
      <w:pPr>
        <w:pStyle w:val="Normal"/>
        <w:rPr/>
      </w:pPr>
      <w:r>
        <w:rPr/>
        <w:t>今天会议的主要议程有五项：一是由承办单位之一人民银行市中心支行某某某副行长表市人行作表态性发言</w:t>
      </w:r>
      <w:r>
        <w:rPr/>
        <w:t>;</w:t>
      </w:r>
      <w:r>
        <w:rPr/>
        <w:t>二是由承办单位之一银监局某某某局长代表市银监部门作总结性发言</w:t>
      </w:r>
      <w:r>
        <w:rPr/>
        <w:t>;</w:t>
      </w:r>
      <w:r>
        <w:rPr/>
        <w:t>三是人民银行某某市中心支行书面推介利用非金融企业债务融资工具事宜</w:t>
      </w:r>
      <w:r>
        <w:rPr/>
        <w:t>;</w:t>
      </w:r>
      <w:r>
        <w:rPr/>
        <w:t>四是市政府某某某副市长代表市委、市政府作重要讲话</w:t>
      </w:r>
      <w:r>
        <w:rPr/>
        <w:t>;</w:t>
      </w:r>
      <w:r>
        <w:rPr/>
        <w:t>五是举行银企签约仪式。另外，本次对接会还组织了各家银行在会议厅外面设展位，接受企业咨询，进行民企融资业务洽谈与金融产品推介。</w:t>
      </w:r>
    </w:p>
    <w:p>
      <w:pPr>
        <w:pStyle w:val="Normal"/>
        <w:rPr/>
      </w:pPr>
      <w:r>
        <w:rPr/>
        <w:t>现在会议进行第一项议程，请人民银行市中心支行某某某副行长发言，大家欢迎。</w:t>
      </w:r>
    </w:p>
    <w:p>
      <w:pPr>
        <w:pStyle w:val="Normal"/>
        <w:rPr/>
      </w:pPr>
      <w:r>
        <w:rPr/>
        <w:t>……</w:t>
      </w:r>
    </w:p>
    <w:p>
      <w:pPr>
        <w:pStyle w:val="Normal"/>
        <w:rPr/>
      </w:pPr>
      <w:r>
        <w:rPr/>
        <w:t>会议进行第二项议程，请银监局某某某局长发言，大家欢迎。……</w:t>
      </w:r>
    </w:p>
    <w:p>
      <w:pPr>
        <w:pStyle w:val="Normal"/>
        <w:rPr/>
      </w:pPr>
      <w:r>
        <w:rPr/>
        <w:t>会议进行第三项议程，由人民银行市中心支行书面推介非金融企业债务融资工具事宜，由于时间关系，只作书面介绍，书面材料已发到各与会同志手上，请大家回去后认真阅读。关于非金融企业债务融资工具，也就是我们通常所说的企业短期融资券、中期票据和中小企业集合票据，可以为我们广大民营企业和中小企业提供除贷款融资之外的又一条很好的融资渠道和选项。不仅可以为企业节约融资成本，而且由于其使用期限较长，一般可达</w:t>
      </w:r>
      <w:r>
        <w:rPr/>
        <w:t>1-7</w:t>
      </w:r>
      <w:r>
        <w:rPr/>
        <w:t>年，不要象某些银行贷款每个月要还款，资金的实际使用效率比较高，更主要的是一旦融资成功还可以对外树立企业良好的信用形象，甚至象上市公司那样形成一定的品牌效应，一举多得。希望在座的各位县</w:t>
      </w:r>
      <w:r>
        <w:rPr/>
        <w:t>(</w:t>
      </w:r>
      <w:r>
        <w:rPr/>
        <w:t>市、区</w:t>
      </w:r>
      <w:r>
        <w:rPr/>
        <w:t>)</w:t>
      </w:r>
      <w:r>
        <w:rPr/>
        <w:t>领导、开发区领导能给予重视，积极向辖区的企业进行宣传推介，并组织发动符合条件的企业参与。在座的各为企业界同仁，回去后能认真研读相关资料，并善加利用。</w:t>
      </w:r>
    </w:p>
    <w:p>
      <w:pPr>
        <w:pStyle w:val="Normal"/>
        <w:rPr/>
      </w:pPr>
      <w:r>
        <w:rPr/>
        <w:t>现在，有请市政府某某某副市长作重要讲话，大家鼓掌欢迎。</w:t>
      </w:r>
    </w:p>
    <w:p>
      <w:pPr>
        <w:pStyle w:val="Normal"/>
        <w:rPr/>
      </w:pPr>
      <w:r>
        <w:rPr/>
        <w:t>……</w:t>
      </w:r>
    </w:p>
    <w:p>
      <w:pPr>
        <w:pStyle w:val="Normal"/>
        <w:rPr/>
      </w:pPr>
      <w:r>
        <w:rPr/>
        <w:t>会议进行第五项议程，银企签约仪式。首先有请主席台上的各位领导离席，并向后靠立，一起见证本次银企签约活动。</w:t>
      </w:r>
    </w:p>
    <w:p>
      <w:pPr>
        <w:pStyle w:val="Normal"/>
        <w:rPr/>
      </w:pPr>
      <w:r>
        <w:rPr/>
        <w:t>有请银监局某某某副局长上台主持今天的银企签约仪式，请大家鼓掌欢迎。</w:t>
      </w:r>
    </w:p>
    <w:p>
      <w:pPr>
        <w:pStyle w:val="Normal"/>
        <w:rPr/>
      </w:pPr>
      <w:r>
        <w:rPr/>
        <w:t>……</w:t>
      </w:r>
    </w:p>
    <w:p>
      <w:pPr>
        <w:pStyle w:val="Normal"/>
        <w:rPr/>
      </w:pPr>
      <w:r>
        <w:rPr/>
        <w:t>各位领导、各位来宾、同志们，今天的会议到此已完成各项主要议程，会议时间虽短，但内容丰富，大家积累了共识，很鼓舞人心，达到了预期的效果。会上，人民银行市中心支行副行长、银监局局长分别代表承办单位从各自的专业和职能的角度围绕本次会议的主旨做了很好的大会发言，市政府某某某副市长代表市委、市政府做了重要的主题发言，副市长的发言，在总结、肯定和介绍近年来我市民营经济发展以及召开本次民营企业融资对接会背景的同时，着重强调当前和未来民营企业在我市国民经济和社会事业发展中的特殊地位和作用，并就下一步如何进一步加大力度服务和支持我市的民营企业融资与发展做了具体的工作部署，对银行业、企业、各级政府及有关政府职能部门均提出了新的、不同的要求，请大家回去之后，认真领会贯彻。</w:t>
      </w:r>
    </w:p>
    <w:p>
      <w:pPr>
        <w:pStyle w:val="Normal"/>
        <w:rPr/>
      </w:pPr>
      <w:r>
        <w:rPr/>
        <w:t>今天的大会到此结束，会后还有一段时间，有关领导和企业可以到会场外参观、咨询各家银行开设的各种融资新产品展点，了解有关情况。企业还可以与各银行展点就相关贷款融资事宜进行直接的沟通与对接，建立必要的联系。有安排就餐的与会同志，请在会后到一楼“某某某”餐厅吃自助餐。谢谢大家</w:t>
      </w:r>
      <w:r>
        <w:rPr/>
        <w:t>!</w:t>
      </w:r>
      <w:r>
        <w:rPr/>
        <w:t>散会。</w:t>
      </w:r>
    </w:p>
    <w:p>
      <w:pPr>
        <w:pStyle w:val="Normal"/>
        <w:rPr/>
      </w:pPr>
      <w:r>
        <w:rPr/>
        <w:t>看过融资对接会议主持词范文的人还看了：</w:t>
      </w:r>
    </w:p>
    <w:p>
      <w:pPr>
        <w:pStyle w:val="Normal"/>
        <w:rPr/>
      </w:pPr>
      <w:r>
        <w:rPr/>
        <w:t>1.</w:t>
      </w:r>
      <w:r>
        <w:rPr/>
        <w:t>金融工作会议主持词范文</w:t>
      </w:r>
    </w:p>
    <w:p>
      <w:pPr>
        <w:pStyle w:val="Normal"/>
        <w:rPr/>
      </w:pPr>
      <w:r>
        <w:rPr/>
        <w:t>2.</w:t>
      </w:r>
      <w:r>
        <w:rPr/>
        <w:t>金融工作座谈会主持词</w:t>
      </w:r>
    </w:p>
    <w:p>
      <w:pPr>
        <w:pStyle w:val="Normal"/>
        <w:rPr/>
      </w:pPr>
      <w:r>
        <w:rPr/>
        <w:t>3.</w:t>
      </w:r>
      <w:r>
        <w:rPr/>
        <w:t>金融座谈会主持人主持词</w:t>
      </w:r>
    </w:p>
    <w:p>
      <w:pPr>
        <w:pStyle w:val="Normal"/>
        <w:rPr/>
      </w:pPr>
      <w:r>
        <w:rPr/>
        <w:t>4.</w:t>
      </w:r>
      <w:r>
        <w:rPr/>
        <w:t>路演活动主持人串词范文</w:t>
      </w:r>
    </w:p>
    <w:p>
      <w:pPr>
        <w:pStyle w:val="Normal"/>
        <w:widowControl/>
        <w:bidi w:val="0"/>
        <w:spacing w:before="180" w:after="180"/>
        <w:jc w:val="left"/>
        <w:rPr/>
      </w:pPr>
      <w:r>
        <w:rPr/>
        <w:t>5.</w:t>
      </w:r>
      <w:r>
        <w:rPr/>
        <w:t>企业会议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