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价表的自我评价范文"/>
      <w:r>
        <w:rPr/>
        <w:t>团员评价表的自我评价范文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在工作方面，为了更好的锻炼自己，也为了寻找一次为同学服务的机会。</w:t>
      </w:r>
    </w:p>
    <w:p>
      <w:pPr>
        <w:pStyle w:val="Normal"/>
        <w:rPr/>
      </w:pPr>
      <w:r>
        <w:rPr/>
        <w:t>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政治上，思想上，行动上同党保持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