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的模板"/>
      <w:r>
        <w:rPr/>
        <w:t>班主任教育案例的模板</w:t>
      </w:r>
      <w:bookmarkEnd w:id="0"/>
    </w:p>
    <w:p>
      <w:pPr>
        <w:pStyle w:val="Normal"/>
        <w:rPr/>
      </w:pPr>
      <w:r>
        <w:rPr/>
        <w:t>一次，上课铃响了，同学们都进了教室，上了大约五分钟的时间，忽然外面有个学生喊：报告</w:t>
      </w:r>
      <w:r>
        <w:rPr/>
        <w:t>!</w:t>
      </w:r>
      <w:r>
        <w:rPr/>
        <w:t>我立即打开门一看，原来是我们班的潘兆宇同学，这下我可生气了，就严厉地批评了他一顿：你干什么去了</w:t>
      </w:r>
      <w:r>
        <w:rPr/>
        <w:t>?</w:t>
      </w:r>
      <w:r>
        <w:rPr/>
        <w:t>马上就要期中考试了</w:t>
      </w:r>
      <w:r>
        <w:rPr/>
        <w:t>?</w:t>
      </w:r>
      <w:r>
        <w:rPr/>
        <w:t>你还上课迟到</w:t>
      </w:r>
      <w:r>
        <w:rPr/>
        <w:t>?</w:t>
      </w:r>
      <w:r>
        <w:rPr/>
        <w:t>还是准备考二三十分吗</w:t>
      </w:r>
      <w:r>
        <w:rPr/>
        <w:t>?</w:t>
      </w:r>
      <w:r>
        <w:rPr/>
        <w:t>平时大大咧咧的他这下可急了，眼泪分明在眼圈里打转。“你冤枉，我不是迟到，我是给语文老师交作业本去了，这才来晚的。”我的脑中“轰”的一下，是呀，我和语文老师商量了的，为了调动他的学习积极性，让他当语文科代表的嘛，我知道错怪了他，连忙给他道歉，他却气乎乎地走了，几天都不理我。</w:t>
      </w:r>
    </w:p>
    <w:p>
      <w:pPr>
        <w:pStyle w:val="Normal"/>
        <w:rPr/>
      </w:pPr>
      <w:r>
        <w:rPr/>
        <w:t>分析：都说“眼见为实”，可我亲眼所见，还是错怪了学生，这是深刻的教训，因孩子的心是稚嫩的，一旦你伤害了他，就不容易愈合，我们作为教师在批评学生之前一定要好好想想，事情弄明白了吗</w:t>
      </w:r>
      <w:r>
        <w:rPr/>
        <w:t>?</w:t>
      </w:r>
      <w:r>
        <w:rPr/>
        <w:t>千万不能草率去判断、处理。如果学生和你产生了对立情绪，那么我们的教学就更难进行了。</w:t>
      </w:r>
    </w:p>
    <w:p>
      <w:pPr>
        <w:pStyle w:val="Normal"/>
        <w:rPr/>
      </w:pPr>
      <w:r>
        <w:rPr/>
        <w:t>1.</w:t>
      </w:r>
      <w:r>
        <w:rPr/>
        <w:t>从学生的角度看：这是个顽皮的孩子，而且他的调皮捣蛋是班级中学生和老师所公认的。他在这个班级体中给大家留下的印象已经定型了——顽皮。因此，一旦出现什么不好的事情，大家的目光首先会集中他身上。这就是由于平时学生本身的不良习惯和不良行为所造成的。</w:t>
      </w:r>
    </w:p>
    <w:p>
      <w:pPr>
        <w:pStyle w:val="Normal"/>
        <w:rPr/>
      </w:pPr>
      <w:r>
        <w:rPr/>
        <w:t>2.</w:t>
      </w:r>
      <w:r>
        <w:rPr/>
        <w:t>从教师角度看：教师看待事情的时候受定势思维的影响，在老师眼里，顽皮的男同学迟到就是因为贪玩，这已经成为一种必然，仿佛不需要任何根据就可以判断的。因此班主任在没有调查清楚事情就主观武断的下结论，是造成了这起本可以避免的“冤案”的原因之二。</w:t>
      </w:r>
    </w:p>
    <w:p>
      <w:pPr>
        <w:pStyle w:val="Normal"/>
        <w:rPr/>
      </w:pPr>
      <w:r>
        <w:rPr/>
        <w:t>3.</w:t>
      </w:r>
      <w:r>
        <w:rPr/>
        <w:t>从批评艺术角度看：班主任选择在全班面前严厉地批评学生，显然有驳于班主任的处事原则，没有考虑到学生的自尊。因此，学生会觉得更加委屈，以至于班主任道歉之后他都觉得无法接受而不理班主任。</w:t>
      </w:r>
    </w:p>
    <w:p>
      <w:pPr>
        <w:pStyle w:val="Normal"/>
        <w:rPr/>
      </w:pPr>
      <w:r>
        <w:rPr/>
        <w:t>如果再遇到这样的事件，我想这样处理会更好：</w:t>
      </w:r>
      <w:r>
        <w:rPr/>
        <w:t>(</w:t>
      </w:r>
      <w:r>
        <w:rPr/>
        <w:t>在我已经判下“冤案”的前提下</w:t>
      </w:r>
      <w:r>
        <w:rPr/>
        <w:t>)</w:t>
      </w:r>
      <w:r>
        <w:rPr/>
        <w:t>首先，我会真诚地向男孩子道歉。然后可以利用晨会时间就这件事情做自我反省，并由此推广开来，对全班学生进行教育。一是在没有弄明白事情发生的缘由时不要武断下结论，以免给别人造成伤害</w:t>
      </w:r>
      <w:r>
        <w:rPr/>
        <w:t>;</w:t>
      </w:r>
      <w:r>
        <w:rPr/>
        <w:t>二是不要总带着有色眼镜看人，要善于发现别人的闪光点，善于向别人学习。</w:t>
      </w:r>
    </w:p>
    <w:p>
      <w:pPr>
        <w:pStyle w:val="Normal"/>
        <w:rPr/>
      </w:pPr>
      <w:r>
        <w:rPr/>
        <w:t>其次，如果男孩子还是不理我，我会给他送一张精致的卡片，写上我最真诚的祝福，表达我的歉意，同时还可以写上鼓励的话语，相信此举可以感动男孩子，也可以激励他向好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这个男孩子和我冰释前嫌，我和他进行两人面对面的谈话，把整件事情发生的原因做个系统的分析和总结，他知道自己以前的形象已经给同学和老师留下了不好的印象，他明白要想老师同学彻底改变对他的看法，他首先应该改变自己，我鼓励他用自己的实际行动赢得大家的认可，一个月后，他那些小错误已经改掉了不少，同时我深深明白作为一名负责任的班主任，用关怀来教育并感染了解学生，使学生明白道理，让学生感受我们的关爱，才是最重要的。教育的道路还很长，教育的模式也不能总是一样毫无变通，我和我的班级会一直努力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