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保卫工作实施方案"/>
      <w:r>
        <w:rPr/>
        <w:t>2023</w:t>
      </w:r>
      <w:r>
        <w:rPr/>
        <w:t>年安全保卫工作实施方案</w:t>
      </w:r>
      <w:bookmarkEnd w:id="0"/>
    </w:p>
    <w:p>
      <w:pPr>
        <w:pStyle w:val="Normal"/>
        <w:rPr/>
      </w:pPr>
      <w:r>
        <w:rPr/>
        <w:t>为了“平安单位”创建工作，努力落实镇政府综合治理会议精神，做好企业的安全保卫工作，消除企业各种不安全隐患，坚决遏制不安全事故发生，保全厂员工的人身安全和全厂财产不受损失，为企业生产创造一个安全稳定的环境，特制定本方案。</w:t>
      </w:r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  <w:t>坚持以邓小平理论和“三个代表”重要思想及党的十七大精神为指导、以发展促稳定构建和谐社会为原则，加强各项治安管理和防范措施，做好企业安全工作和创建安全单位工作。围绕我厂治安工作的特点积极开展工作，坚持“打防结合、预防为主”的方针，提高对突发事件、群体事件的防范、处理的水平，确保生产秩序的顺利进行，努力为职工的工作、生活提供一个良好的治安环境。四个思路是：一、以高昂的精神，科学的手段，创新的意识，超负荷的工作，使保卫工作适应公司经济发展进入快车道。二、隐患险于明火，防范胜于救灾，责任重于泰山。把公司的防火工作列为保卫工作的头等大事，重中之重，加强检查整改力度，落实责任，实行一票否决制度。三、全方位落实人防、物防、技防、制防措施，强化责任追究，与经济利益挂钩，法律面前无人情。四、强化通过“打防结合”的常抓不懈，物资流失现象有根本遏制。</w:t>
      </w:r>
    </w:p>
    <w:p>
      <w:pPr>
        <w:pStyle w:val="Normal"/>
        <w:rPr/>
      </w:pPr>
      <w:r>
        <w:rPr/>
        <w:t>二、工作目标和任务：</w:t>
      </w:r>
    </w:p>
    <w:p>
      <w:pPr>
        <w:pStyle w:val="Normal"/>
        <w:rPr/>
      </w:pPr>
      <w:r>
        <w:rPr/>
        <w:t>1</w:t>
      </w:r>
      <w:r>
        <w:rPr/>
        <w:t>、坚持预防为主、群防结合的工作思路，做好员工的安全教育和法制教育，杜绝违法、违纪行为。</w:t>
      </w:r>
    </w:p>
    <w:p>
      <w:pPr>
        <w:pStyle w:val="Normal"/>
        <w:rPr/>
      </w:pPr>
      <w:r>
        <w:rPr/>
        <w:t>2</w:t>
      </w:r>
      <w:r>
        <w:rPr/>
        <w:t>、完善厂区安全防范体系，强化人防、物防和技防的有机结合，实现全年厂区无重、特大事故发生。</w:t>
      </w:r>
    </w:p>
    <w:p>
      <w:pPr>
        <w:pStyle w:val="Normal"/>
        <w:rPr/>
      </w:pPr>
      <w:r>
        <w:rPr/>
        <w:t>3</w:t>
      </w:r>
      <w:r>
        <w:rPr/>
        <w:t>、进一步加强厂区社会治安综合治理工作，落实好各项治理防范措施，建立企业与管辖片警“</w:t>
      </w:r>
      <w:r>
        <w:rPr/>
        <w:t>110”</w:t>
      </w:r>
      <w:r>
        <w:rPr/>
        <w:t>报警系统，集中整治厂区及周边治安环境，降低治安案件发案率。</w:t>
      </w:r>
    </w:p>
    <w:p>
      <w:pPr>
        <w:pStyle w:val="Normal"/>
        <w:rPr/>
      </w:pPr>
      <w:r>
        <w:rPr/>
        <w:t>4</w:t>
      </w:r>
      <w:r>
        <w:rPr/>
        <w:t>、建立信息收集网络体系，做好信息员培训工作。加强厂区基础防范工作，增强工作的预见性和严密性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保卫科从人防、物防、技防、制防“四个角度”入手，全方位抓好内部治安防范防火工作。加强公司生产保卫工作力度，认真贯彻落实“预防为主，管理从严，消除隐患，确保安全”的方针和坚持“谁主管、谁负责”的原则，依法加强公司要害保卫工作。</w:t>
      </w:r>
    </w:p>
    <w:p>
      <w:pPr>
        <w:pStyle w:val="Normal"/>
        <w:rPr/>
      </w:pPr>
      <w:r>
        <w:rPr/>
        <w:t>1</w:t>
      </w:r>
      <w:r>
        <w:rPr/>
        <w:t>、职工食堂窗户安装铁护栏，机加车间外部、运输科、供应科外部建立防护墙，供应科仓库门窗按要求重新更建，并按设明暗两道锁，有微机的单位、部门增设了明暗两道锁，放射性源库安装了报警器，对放射性源重新建立了档案，从使用、保管、运输、储存建立建全各项规章制度，确保放射性源的安全。</w:t>
      </w:r>
    </w:p>
    <w:p>
      <w:pPr>
        <w:pStyle w:val="Normal"/>
        <w:rPr/>
      </w:pPr>
      <w:r>
        <w:rPr/>
        <w:t>2</w:t>
      </w:r>
      <w:r>
        <w:rPr/>
        <w:t>、加强保卫人员队伍建设，积极开展安全思想教育，重点做好纪律作风建设。积极开展岗位练兵和业务培训，切实提高保卫人员素质，逐步建立健全教育培训、监督制约和考核激励机制。加强对保卫人员及其它门卫人员的督查，促使他们文明值勤，严格管理，热情服务，切实履行岗位职责。</w:t>
      </w:r>
    </w:p>
    <w:p>
      <w:pPr>
        <w:pStyle w:val="Normal"/>
        <w:rPr/>
      </w:pPr>
      <w:r>
        <w:rPr/>
        <w:t>3</w:t>
      </w:r>
      <w:r>
        <w:rPr/>
        <w:t>、积极配合公安机关开展各种专项整治活动，严厉打击一切危害人身安全和单位安全稳定的违法犯罪行为。</w:t>
      </w:r>
    </w:p>
    <w:p>
      <w:pPr>
        <w:pStyle w:val="Normal"/>
        <w:rPr/>
      </w:pPr>
      <w:r>
        <w:rPr/>
        <w:t>4</w:t>
      </w:r>
      <w:r>
        <w:rPr/>
        <w:t>、加强厂内治安环境建设：</w:t>
      </w:r>
    </w:p>
    <w:p>
      <w:pPr>
        <w:pStyle w:val="Normal"/>
        <w:rPr/>
      </w:pPr>
      <w:r>
        <w:rPr/>
        <w:t>(1)</w:t>
      </w:r>
      <w:r>
        <w:rPr/>
        <w:t>抓好厂内的治安防范工作，开展经常性的安全大检查，消除不安全隐患，确保稳定。</w:t>
      </w:r>
    </w:p>
    <w:p>
      <w:pPr>
        <w:pStyle w:val="Normal"/>
        <w:rPr/>
      </w:pPr>
      <w:r>
        <w:rPr/>
        <w:t>(2)</w:t>
      </w:r>
      <w:r>
        <w:rPr/>
        <w:t>落实好安全工作的各项管理制度和安全技术防范措施，加强厂区巡逻检查值班制度，隐患整改和事故汇报制度。保卫人员做到，有警必接，闻警必行，防止盗窃，破坏和治安灾害事故发生。</w:t>
      </w:r>
    </w:p>
    <w:p>
      <w:pPr>
        <w:pStyle w:val="Normal"/>
        <w:rPr/>
      </w:pPr>
      <w:r>
        <w:rPr/>
        <w:t>(3)</w:t>
      </w:r>
      <w:r>
        <w:rPr/>
        <w:t>加强门卫管理，强化门卫值班制度，加强对外来人员和车辆管理，做到管理和服务相结合。做好厂区出入厂门制度和携物出门查验制度，确保资产和员工个人财产不发生丢失、被盗。</w:t>
      </w:r>
    </w:p>
    <w:p>
      <w:pPr>
        <w:pStyle w:val="Normal"/>
        <w:rPr/>
      </w:pPr>
      <w:r>
        <w:rPr/>
        <w:t>(4)</w:t>
      </w:r>
      <w:r>
        <w:rPr/>
        <w:t>财务室要落实好值班值宿制度，避免出现漏岗、空岗情况的发生。</w:t>
      </w:r>
    </w:p>
    <w:p>
      <w:pPr>
        <w:pStyle w:val="Normal"/>
        <w:rPr/>
      </w:pPr>
      <w:r>
        <w:rPr/>
        <w:t>(5)</w:t>
      </w:r>
      <w:r>
        <w:rPr/>
        <w:t>调解处理好厂区内部发生的治安纠纷，维护好厂区区的整体安全。加强员工管理，登记造册，做到情况明，底数清。</w:t>
      </w:r>
    </w:p>
    <w:p>
      <w:pPr>
        <w:pStyle w:val="Normal"/>
        <w:rPr/>
      </w:pPr>
      <w:r>
        <w:rPr/>
        <w:t>(6)</w:t>
      </w:r>
      <w:r>
        <w:rPr/>
        <w:t>加强对员工的饮食管理，把好食品卫生进货关，就餐环境卫生关。</w:t>
      </w:r>
    </w:p>
    <w:p>
      <w:pPr>
        <w:pStyle w:val="Normal"/>
        <w:rPr/>
      </w:pPr>
      <w:r>
        <w:rPr/>
        <w:t>5</w:t>
      </w:r>
      <w:r>
        <w:rPr/>
        <w:t>、做好厂区安全防火工作，消除火险隐患</w:t>
      </w:r>
    </w:p>
    <w:p>
      <w:pPr>
        <w:pStyle w:val="Normal"/>
        <w:rPr/>
      </w:pPr>
      <w:r>
        <w:rPr/>
        <w:t>各部门要进一步明确本部门消防安全责任制，建立部门消防安全管理机制，明确消防安全职责，确定重点部位和防火责任人，设置明显防火标志，落实好火灾隐患整改要求，制定好本部门防火和疏散方案。要加强对员工安全防火宣传教育，提高员工消防安全意识和责任感。加强安全防火检查次数和火灾隐患整改力度，对重点部位和火源点要严加看管重点防护，确保安全。加强厂区消防基础设施建设，及时维修更换灭火器材和消防设备。消防监控人员要定期对消防监控设备进行检查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水泥、熟料销售旺季的到来，由于人流、车流增多，厂区治安面临一定压力。为切实解决存在的问题，最大限度地减少损失，水泥厂保卫部广泛组织开展治安防范集中行动。该部为维护厂区治安稳定，严防危害正常生产秩序案件的发生，他们成立了以部长、支部书记为组长的巡逻防控工作领导小组，负责辖区内巡逻治安工作的领导，进一步明确责任，突出重点，加强巡逻。确保全面覆盖，努力维护厂区的稳定，为水泥厂创造了平安、和谐的发展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