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师述职报告"/>
      <w:r>
        <w:rPr/>
        <w:t>高中英语教师述职报告</w:t>
      </w:r>
      <w:bookmarkEnd w:id="0"/>
    </w:p>
    <w:p>
      <w:pPr>
        <w:pStyle w:val="Normal"/>
        <w:rPr/>
      </w:pPr>
      <w:r>
        <w:rPr/>
        <w:t>本人</w:t>
      </w:r>
      <w:r>
        <w:rPr/>
        <w:t>Anna</w:t>
      </w:r>
      <w:r>
        <w:rPr/>
        <w:t>于</w:t>
      </w:r>
      <w:r>
        <w:rPr/>
        <w:t>C</w:t>
      </w:r>
      <w:r>
        <w:rPr/>
        <w:t>年毕业于</w:t>
      </w:r>
      <w:r>
        <w:rPr/>
        <w:t>D</w:t>
      </w:r>
      <w:r>
        <w:rPr/>
        <w:t>，毕业后一直在</w:t>
      </w:r>
      <w:r>
        <w:rPr/>
        <w:t>E</w:t>
      </w:r>
      <w:r>
        <w:rPr/>
        <w:t>任英语教学，</w:t>
      </w:r>
      <w:r>
        <w:rPr/>
        <w:t>15</w:t>
      </w:r>
      <w:r>
        <w:rPr/>
        <w:t>年来任班主任累计</w:t>
      </w:r>
      <w:r>
        <w:rPr/>
        <w:t>8</w:t>
      </w:r>
      <w:r>
        <w:rPr/>
        <w:t>年，任初三英语教学累计</w:t>
      </w:r>
      <w:r>
        <w:rPr/>
        <w:t>9</w:t>
      </w:r>
      <w:r>
        <w:rPr/>
        <w:t>年。</w:t>
      </w:r>
      <w:r>
        <w:rPr/>
        <w:t>02</w:t>
      </w:r>
      <w:r>
        <w:rPr/>
        <w:t>年干部年度考核被评为优秀</w:t>
      </w:r>
      <w:r>
        <w:rPr/>
        <w:t>;03-04</w:t>
      </w:r>
      <w:r>
        <w:rPr/>
        <w:t>年被评为“县优秀班主任”</w:t>
      </w:r>
      <w:r>
        <w:rPr/>
        <w:t>;04-05</w:t>
      </w:r>
      <w:r>
        <w:rPr/>
        <w:t>年度专业技术人员职称考核为优秀等次</w:t>
      </w:r>
      <w:r>
        <w:rPr/>
        <w:t>;05</w:t>
      </w:r>
      <w:r>
        <w:rPr/>
        <w:t>年评英语中学一级教师。</w:t>
      </w:r>
    </w:p>
    <w:p>
      <w:pPr>
        <w:pStyle w:val="Normal"/>
        <w:rPr/>
      </w:pPr>
      <w:r>
        <w:rPr/>
        <w:t>本人爱党爱国爱民，遵纪守法</w:t>
      </w:r>
      <w:r>
        <w:rPr/>
        <w:t>,</w:t>
      </w:r>
      <w:r>
        <w:rPr/>
        <w:t>尊敬上级</w:t>
      </w:r>
      <w:r>
        <w:rPr/>
        <w:t>,</w:t>
      </w:r>
      <w:r>
        <w:rPr/>
        <w:t>关心同事</w:t>
      </w:r>
      <w:r>
        <w:rPr/>
        <w:t>,</w:t>
      </w:r>
      <w:r>
        <w:rPr/>
        <w:t>爱护学生</w:t>
      </w:r>
      <w:r>
        <w:rPr/>
        <w:t>,</w:t>
      </w:r>
      <w:r>
        <w:rPr/>
        <w:t>不断学习，加强自身的修养。</w:t>
      </w:r>
    </w:p>
    <w:p>
      <w:pPr>
        <w:pStyle w:val="Normal"/>
        <w:rPr/>
      </w:pPr>
      <w:r>
        <w:rPr/>
        <w:t>为做好班主任工作，请教有经验的教师，订《班主任》杂志，理论实践相结合，勤总结勤归纳，提高自身管理能力。为创建良好班集体，以“团结、严谨、进取、创先”为班精神，培养得力班干部，采用班干部值日制度，进行小组四赛，结合《家校联系手册》，勤家访，多座谈，家校紧密结合，努力构建家、校、社会三级教育网络。通过多种方法使班级秩序井然。抓班风，促学风。本人注重对学生的素质教育，尤其是思想道德教育，注重学生的身心健康。培养了许多具有品学兼优的学生，如被评为“县优秀班干部”的吴晓东、吴洁丽、吴敏燕等</w:t>
      </w:r>
      <w:r>
        <w:rPr/>
        <w:t>;</w:t>
      </w:r>
      <w:r>
        <w:rPr/>
        <w:t>被评为“县级三好生”的吴柏仪、吴燕玉等。同时我也注重后进生的转化工作，给予后进生更多的温暖和关怀，尤其注重心理辅导，善于捕捉后进生的闪光点，及时对其表扬和鼓励，激发其自信心和进取心。转化了多名后进生，使他们在校遵纪守法，完成学业，并顺利升上高一级学校。本人所带的班级多数被学校评为“文明班”。</w:t>
      </w:r>
      <w:r>
        <w:rPr/>
        <w:t>2003-2004</w:t>
      </w:r>
      <w:r>
        <w:rPr/>
        <w:t>年度被评为“县优秀班主任”。</w:t>
      </w:r>
    </w:p>
    <w:p>
      <w:pPr>
        <w:pStyle w:val="Normal"/>
        <w:widowControl/>
        <w:bidi w:val="0"/>
        <w:spacing w:before="180" w:after="180"/>
        <w:jc w:val="left"/>
        <w:rPr/>
      </w:pPr>
      <w:r>
        <w:rPr/>
        <w:t>在英语教学中，本人严谨治学，勇于实践，深入钻研英语大纲和教材，制定合理的教学目标</w:t>
      </w:r>
      <w:r>
        <w:rPr/>
        <w:t>,</w:t>
      </w:r>
      <w:r>
        <w:rPr/>
        <w:t>把各种教学方法有机的结合起来</w:t>
      </w:r>
      <w:r>
        <w:rPr/>
        <w:t>,</w:t>
      </w:r>
      <w:r>
        <w:rPr/>
        <w:t>充分发挥教师的主导作用</w:t>
      </w:r>
      <w:r>
        <w:rPr/>
        <w:t>,</w:t>
      </w:r>
      <w:r>
        <w:rPr/>
        <w:t>以学生为主体</w:t>
      </w:r>
      <w:r>
        <w:rPr/>
        <w:t>,</w:t>
      </w:r>
      <w:r>
        <w:rPr/>
        <w:t>提高教学技巧</w:t>
      </w:r>
      <w:r>
        <w:rPr/>
        <w:t>,</w:t>
      </w:r>
      <w:r>
        <w:rPr/>
        <w:t>讲究教学技术</w:t>
      </w:r>
      <w:r>
        <w:rPr/>
        <w:t>,</w:t>
      </w:r>
      <w:r>
        <w:rPr/>
        <w:t>教学语言生动</w:t>
      </w:r>
      <w:r>
        <w:rPr/>
        <w:t>,</w:t>
      </w:r>
      <w:r>
        <w:rPr/>
        <w:t>严格把好语音关，注重学生实际交际能力。注重挖掘教材的趣味材料，采用愉快教学、开设英语沙龙，努力激发学生的学习兴趣。注重学法的指导，使学生不仅“学会”而且“会学”。在教学中不断总结经验，撰写教学论文，把论文的学习方法介绍给学生。本人论文有获镇奖的《英语口语探微》、获</w:t>
      </w:r>
      <w:r>
        <w:rPr/>
        <w:t>12</w:t>
      </w:r>
      <w:r>
        <w:rPr/>
        <w:t>届年会交流二等奖的《浅谈英语教学中如何激发学生学习兴趣》、有获县二等奖的《浅谈英语教学的口语培养》等。本人所教学生思想好，成绩提高快。</w:t>
      </w:r>
      <w:r>
        <w:rPr/>
        <w:t>2001</w:t>
      </w:r>
      <w:r>
        <w:rPr/>
        <w:t>年，在全国中学生英语能力竞赛中，二</w:t>
      </w:r>
      <w:r>
        <w:rPr/>
        <w:t>(4)</w:t>
      </w:r>
      <w:r>
        <w:rPr/>
        <w:t>班学生吴俣获特等奖，二</w:t>
      </w:r>
      <w:r>
        <w:rPr/>
        <w:t>(3)</w:t>
      </w:r>
      <w:r>
        <w:rPr/>
        <w:t>班吴漫涛获一等奖，二</w:t>
      </w:r>
      <w:r>
        <w:rPr/>
        <w:t>(4)</w:t>
      </w:r>
      <w:r>
        <w:rPr/>
        <w:t>班洪晓群、吴燕玉获二等奖，吴炜峰获三等奖</w:t>
      </w:r>
      <w:r>
        <w:rPr/>
        <w:t>;02-03</w:t>
      </w:r>
      <w:r>
        <w:rPr/>
        <w:t>年学年度在县英语竞赛中吴燕玉、吴东升、吴雪芬等</w:t>
      </w:r>
      <w:r>
        <w:rPr/>
        <w:t>5</w:t>
      </w:r>
      <w:r>
        <w:rPr/>
        <w:t>人获一等奖</w:t>
      </w:r>
      <w:r>
        <w:rPr/>
        <w:t>;03-04</w:t>
      </w:r>
      <w:r>
        <w:rPr/>
        <w:t>学年度吴柏仪在校英语竞赛中夺魁，获一等奖的还有吴洁丽、杨刚等</w:t>
      </w:r>
      <w:r>
        <w:rPr/>
        <w:t>6</w:t>
      </w:r>
      <w:r>
        <w:rPr/>
        <w:t>人。本人在</w:t>
      </w:r>
      <w:r>
        <w:rPr/>
        <w:t>9</w:t>
      </w:r>
      <w:r>
        <w:rPr/>
        <w:t>年的初三英语教学中培养了一批又一批考上县级以上重点中学的学生，还有很多英语基础较差的学生都有了很大的进步。比如</w:t>
      </w:r>
      <w:r>
        <w:rPr/>
        <w:t>08-09</w:t>
      </w:r>
      <w:r>
        <w:rPr/>
        <w:t>年，初三</w:t>
      </w:r>
      <w:r>
        <w:rPr/>
        <w:t>(6)</w:t>
      </w:r>
      <w:r>
        <w:rPr/>
        <w:t>班的男尖子生学期初都有共同特点，英语科差，王斌，枫填和鹏游英语成绩都不及格</w:t>
      </w:r>
      <w:r>
        <w:rPr/>
        <w:t>;</w:t>
      </w:r>
      <w:r>
        <w:rPr/>
        <w:t>思远</w:t>
      </w:r>
      <w:r>
        <w:rPr/>
        <w:t>70</w:t>
      </w:r>
      <w:r>
        <w:rPr/>
        <w:t>多分。通过一学年的师生共同努力，王斌、思远中考的英语成绩都能够上</w:t>
      </w:r>
      <w:r>
        <w:rPr/>
        <w:t>100</w:t>
      </w:r>
      <w:r>
        <w:rPr/>
        <w:t>分层</w:t>
      </w:r>
      <w:r>
        <w:rPr/>
        <w:t>;</w:t>
      </w:r>
      <w:r>
        <w:rPr/>
        <w:t>枫填、鹏游上</w:t>
      </w:r>
      <w:r>
        <w:rPr/>
        <w:t>90</w:t>
      </w:r>
      <w:r>
        <w:rPr/>
        <w:t>分层</w:t>
      </w:r>
      <w:r>
        <w:rPr/>
        <w:t>;</w:t>
      </w:r>
      <w:r>
        <w:rPr/>
        <w:t>还有几个女生成绩也有了很大的进步，如丽珊、杰婷、少容等人。学生吴媚中考英语成绩离满分只有一分之差</w:t>
      </w:r>
      <w:r>
        <w:rPr/>
        <w:t>119</w:t>
      </w:r>
      <w:r>
        <w:rPr/>
        <w:t>分，令人鼓舞骄傲</w:t>
      </w:r>
      <w:r>
        <w:rPr/>
        <w:t>!09</w:t>
      </w:r>
      <w:r>
        <w:rPr/>
        <w:t>年</w:t>
      </w:r>
      <w:r>
        <w:rPr/>
        <w:t>-2010</w:t>
      </w:r>
      <w:r>
        <w:rPr/>
        <w:t>年，学生吴桂纯英语成绩在学校测试中总是名列前茅，全镇抽考时获镇第一名</w:t>
      </w:r>
      <w:r>
        <w:rPr/>
        <w:t>;</w:t>
      </w:r>
      <w:r>
        <w:rPr/>
        <w:t>吴耿东，绍锦学期初也是英语成绩不及格，通过坐谈，鼓励，帮助其查漏补缺，中考成绩最终都上了</w:t>
      </w:r>
      <w:r>
        <w:rPr/>
        <w:t>100</w:t>
      </w:r>
      <w:r>
        <w:rPr/>
        <w:t>分层，并考上揭东一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