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个人评价怎么写"/>
      <w:r>
        <w:rPr/>
        <w:t>大学学生个人评价怎么写</w:t>
      </w:r>
      <w:bookmarkEnd w:id="0"/>
    </w:p>
    <w:p>
      <w:pPr>
        <w:pStyle w:val="Normal"/>
        <w:rPr/>
      </w:pPr>
      <w:r>
        <w:rPr/>
        <w:t>我是北方民族大学大二的一名学生，所学专业是新闻播音。在大二整个学年的学习期间，得到了很多收获。经历了大一的洗礼，我已经不在是以前懵懂的菜鸟了。大二学年我亲眼目睹自己走上成熟的过程，无论是学习还是生活都更上了一层楼</w:t>
      </w:r>
    </w:p>
    <w:p>
      <w:pPr>
        <w:pStyle w:val="Normal"/>
        <w:rPr/>
      </w:pPr>
      <w:r>
        <w:rPr/>
        <w:t>我本着学好本专业，尽量扩大知识面，并加强能力锻炼的原则，大量汲取知识财富，磨练了我意志，锻炼了自己的各种能力。我努力的学习基础课，深研专业知识，并取得了优异的成绩，大二获得奖学金。本人在几年中系统学习了新闻学概论、传播学概论、广播电视新闻采访、电视摄像与节目制作、媒介经营与管理、电视专题片写作、公共关系学、社会心理学等。通过学习，本人系统掌握广播电视新闻学基本理论和宽广的文化科学知识，马克思主义基本原理和新闻学、广播电视学、以及与广播电视有关学科的基本理论和基础知识，受到广播电视新闻采访、写作、编导、播音、节日主持等方面的基本训练，具有广播电视节日策划、编辑、采访、管理等方面的基本能力，能成为在广播电视新闻宣传部门，从事编辑、采访、节日主持与管理等工作的新闻传播学高级专门人才。</w:t>
      </w:r>
    </w:p>
    <w:p>
      <w:pPr>
        <w:pStyle w:val="Normal"/>
        <w:rPr/>
      </w:pPr>
      <w:r>
        <w:rPr/>
        <w:t>专业的知识的学习固然重要，但在大学中，我同时注重的是思想和品德上的完善。在完成学业和实践活动过程中，我不断地加强自己的思想道德修养，既要学会做事，又要学会做人。</w:t>
      </w:r>
    </w:p>
    <w:p>
      <w:pPr>
        <w:pStyle w:val="Normal"/>
        <w:rPr/>
      </w:pPr>
      <w:r>
        <w:rPr/>
        <w:t>利用课余时间，我还多次参加各种兼职工作，锻炼了自己的交际能力。在生活中，我为人热情友善，思想积极进取，政治立场坚定。“一分耕耘，一分收获”</w:t>
      </w:r>
      <w:r>
        <w:rPr/>
        <w:t>!</w:t>
      </w:r>
      <w:r>
        <w:rPr/>
        <w:t>我会尽自己最大的努力，辛勤劳作，在实践中不断的学习与锻炼，锐意进取，让自己成为一名适应社会需求的综合型人才，实现自己的人生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期间，我严格遵守学校的规章制度，从未有过违纪现象。在班上作为文艺委员对班级文娱工作尽心尽力，积极配合其它班委开展活动。同时参加校学生会的科技实践部，希望自己能在学习自己本科专业知识的同时，提高自己的动手能力。虽然课余时间很少，但从中我收获了很多，无论是在业务能力，还是社交能力，都有一定的提高，具备了一定的工作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