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述职报告范文"/>
      <w:r>
        <w:rPr/>
        <w:t>店长述职报告范文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，很荣幸能站在这里做这份述职报告。</w:t>
      </w:r>
    </w:p>
    <w:p>
      <w:pPr>
        <w:pStyle w:val="Normal"/>
        <w:rPr/>
      </w:pPr>
      <w:r>
        <w:rPr/>
        <w:t>到金山峰工作有一年多了，我的感受很深，见到的人，遇到的事，对我都有很大的影响和帮助。在这一年过程中，我珍惜每一次工作的机会，从导购员成长到如今的店长，这段路程让我更加成熟、自信，也学到了很多关于服装销售的经验及对服装店的管理，这一切离不开大家对我的信任，也离不开家人的支持。或许我不是最优秀的，但我肯定是最用心最努力的。</w:t>
      </w:r>
    </w:p>
    <w:p>
      <w:pPr>
        <w:pStyle w:val="Normal"/>
        <w:rPr/>
      </w:pPr>
      <w:r>
        <w:rPr/>
        <w:t>总结过去，我对以后的工作有以下三点认识：</w:t>
      </w:r>
    </w:p>
    <w:p>
      <w:pPr>
        <w:pStyle w:val="Normal"/>
        <w:rPr/>
      </w:pPr>
      <w:r>
        <w:rPr/>
        <w:t>1.</w:t>
      </w:r>
      <w:r>
        <w:rPr/>
        <w:t>加强日常管理，特别是店内环境及货物的陈列及店面形象等基础工作的管理</w:t>
      </w:r>
      <w:r>
        <w:rPr/>
        <w:t>;</w:t>
      </w:r>
      <w:r>
        <w:rPr/>
        <w:t>以审美的角度在视觉方面来吸引顾客。</w:t>
      </w:r>
    </w:p>
    <w:p>
      <w:pPr>
        <w:pStyle w:val="Normal"/>
        <w:rPr/>
      </w:pPr>
      <w:r>
        <w:rPr/>
        <w:t>2.</w:t>
      </w:r>
      <w:r>
        <w:rPr/>
        <w:t>加强对新形象顾问的基础及个人素质的培训。包括客户接待﹑摆设陈列﹑导引技巧，话语交流、推荐搭配以及个人形象等，引领新手员工从基本功开始练起，并结合我的实际经验，教他们如何与客户交流。</w:t>
      </w:r>
    </w:p>
    <w:p>
      <w:pPr>
        <w:pStyle w:val="Normal"/>
        <w:rPr/>
      </w:pPr>
      <w:r>
        <w:rPr/>
        <w:t>3.</w:t>
      </w:r>
      <w:r>
        <w:rPr/>
        <w:t>带领团队完成公司下达的销售目标，维持品牌形象、收集销售情报、改进工作中发现的问题，制定销售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是为了更好地面向未来。而对于未来，我充满希望，对于当前，我会努力工作，在今后，我会继续克服困难，用心服务每一位顾客，在工作中有什么不足的地方，请大家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