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试用期转正述职报告"/>
      <w:r>
        <w:rPr/>
        <w:t>电商试用期转正述职报告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电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与工作进度密切结合，使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