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式上的讲话稿范文"/>
      <w:r>
        <w:rPr/>
        <w:t>2023</w:t>
      </w:r>
      <w:r>
        <w:rPr/>
        <w:t>妇女代表大会闭幕式上的讲话稿范文</w:t>
      </w:r>
      <w:bookmarkEnd w:id="0"/>
    </w:p>
    <w:p>
      <w:pPr>
        <w:pStyle w:val="Normal"/>
        <w:rPr/>
      </w:pPr>
      <w:r>
        <w:rPr/>
        <w:t>各位代表，同志们：</w:t>
      </w:r>
    </w:p>
    <w:p>
      <w:pPr>
        <w:pStyle w:val="Normal"/>
        <w:rPr/>
      </w:pPr>
      <w:r>
        <w:rPr/>
        <w:t>在市委的亲切关怀和直接领导下，在省妇联的精心指导下，经过全体与会代表的共同努力，平凉市妇女第三次代表大会圆满完成了各项议程，即将胜利闭幕了。</w:t>
      </w:r>
    </w:p>
    <w:p>
      <w:pPr>
        <w:pStyle w:val="Normal"/>
        <w:rPr/>
      </w:pPr>
      <w:r>
        <w:rPr/>
        <w:t>这次大会从筹备到召开，自始至终得到了省妇联和市、县</w:t>
      </w:r>
      <w:r>
        <w:rPr/>
        <w:t>(</w:t>
      </w:r>
      <w:r>
        <w:rPr/>
        <w:t>区</w:t>
      </w:r>
      <w:r>
        <w:rPr/>
        <w:t>)</w:t>
      </w:r>
      <w:r>
        <w:rPr/>
        <w:t>党委、人大、政府、政协、人民团体及社会各界的高度重视和有力支持。市委常委会专题研究了大会召开的相关事宜，市委组织部、统战部等就大会代表人选及选举工作全程进行了指导，市委书记陈伟、省妇联主席韩克茵同志出席大会并作了重要讲话，市委、政府分管领导张军利书记、李生发市长多次听取会议筹备工作汇报、提出指导意见，市委、市人大、市政府、市政协的主要领导和分管领导及市委常委、组织部长丁巨胜同志等领导在百忙中出席了大会。所有这些，都充分体现了省、市领导和有关部门对广大妇女和妇女事业的高度重视和亲切关怀，体现了社会各界对妇女工作的倾心关注与大力支持。在此，请允许我代表大会主席团，向一贯重视支持妇女发展和妇女工作的各级党政组织、各有关部门和社会各界致以崇高的敬意</w:t>
      </w:r>
      <w:r>
        <w:rPr/>
        <w:t>!</w:t>
      </w:r>
      <w:r>
        <w:rPr/>
        <w:t>向出席大会的全体代表以及为大会付出辛勤劳动的全体工作人员、新闻界的朋友们表示衷心的感谢</w:t>
      </w:r>
      <w:r>
        <w:rPr/>
        <w:t>!</w:t>
      </w:r>
    </w:p>
    <w:p>
      <w:pPr>
        <w:pStyle w:val="Normal"/>
        <w:rPr/>
      </w:pPr>
      <w:r>
        <w:rPr/>
        <w:t>大会期间，来自全市各行各业的</w:t>
      </w:r>
      <w:r>
        <w:rPr/>
        <w:t>281</w:t>
      </w:r>
      <w:r>
        <w:rPr/>
        <w:t>名代表带着全市广大妇女的重托，认真学习并审议通过了平凉市妇女联合会第二届执行委员会的工作报告。报告对我市过去五年来的妇女事业进行了全面回顾和总结，并以十八大精神为指导提出了未来五年妇女发展的目标和任务，为推进今后一个时期我市妇女事业和妇联工作的发展指明了方向。特别是市委书记陈伟、省妇联主席韩克茵同志的重要讲话，高度评价了我市妇女在改革开放和全面建设小康社会进程建设中的突出贡献和重要作用，对广大妇女寄予了殷切希望，对我市妇女运动、妇女事业和妇女工作提出了新的要求，请大家认真学习领会精神实质，切实抓好贯彻落实。</w:t>
      </w:r>
    </w:p>
    <w:p>
      <w:pPr>
        <w:pStyle w:val="Normal"/>
        <w:rPr/>
      </w:pPr>
      <w:r>
        <w:rPr/>
        <w:t>这次大会虽然时间短，但开得很成功，达到了预期的目的。大会自始至终洋溢着团结、民主、奋进的气氛，为新时期开创我市妇女事业新局面奠定了坚实的基础，必将以其鲜明的时代特色和丰硕的成果，载入我市妇女运动的光辉史册，必将鼓舞全市广大妇女以主人翁的姿态为全面建成小康平凉、和谐平凉、文明平凉、生态平凉贡献力量。</w:t>
      </w:r>
    </w:p>
    <w:p>
      <w:pPr>
        <w:pStyle w:val="Normal"/>
        <w:rPr/>
      </w:pPr>
      <w:r>
        <w:rPr/>
        <w:t>这次大会选举产生了第三届市妇联执行委员会和常务委员会，并选举我担任市妇联第三届主席，我深感荣幸。这是市委对我们的信任，也是各位代表和全市广大妇女对我们的重托，我谨代表市妇联第三届执行委员会全体组成人员表示衷心的感谢</w:t>
      </w:r>
      <w:r>
        <w:rPr/>
        <w:t>!</w:t>
      </w:r>
      <w:r>
        <w:rPr/>
        <w:t>我们一定牢记市委的嘱托，牢记妇女群众的期盼，牢记各位代表的信任，继承和发扬市妇联历届领导班子的优良传统，履职尽责，勤勉工作，不辱使命，努力开创我市妇女工作的新局面。</w:t>
      </w:r>
    </w:p>
    <w:p>
      <w:pPr>
        <w:pStyle w:val="Normal"/>
        <w:rPr/>
      </w:pPr>
      <w:r>
        <w:rPr/>
        <w:t>各位代表、同志们，未来五年，是我市全面建成小康社会、实现经济社会转型跨越的关键时期，也将是我市妇女事业面临挑战、乘势而上、再创辉煌的五年。我们一定要按照这次大会确定的总体思路和奋斗目标，统一思想，坚定信心，积极进取，扎实工作。一要坚持用十八大精神指导妇联工作。各级妇联组织要把团结引领广大妇女深入学习贯彻党的十八大精神作为当前和今后一个时期的首要政治任务，始终在思想上、政治上、行动上同以习近平同志为总书记的党中央保持高度一致，不断把学习贯彻党的十八大精神引向深入，带领广大妇女共促科学发展，共建和谐社会，共创美好生活。二要推动妇女事业和谐发展。各级妇联组织要按照大会报告确定的总体思路和奋斗目标，在建设小康社会的伟大实践中准确把握妇女发展意愿，以“双学双比”、“巾帼建功”等主体活动为工作载体，以“妇女小额担保贷款”、“两癌”等公益项目为帮扶抓手，努力促进妇女与经济社会和谐发展、男女两性协调发展、妇女自身全面发展，激励广大妇女同心共筑“中国梦”。三要不断深化学习调研。新一届妇联组成人员要紧盯时代发展新形势、新要求，及时广泛地深入基层，在工作中学习、在实践中思考，把握新时期妇女发展的新情况、新问题，关心妇女疾苦，反映妇女心声，出实招、办实事、求实效，把实现好、维护好、发展好妇女群众的切身利益、维护妇女儿童合法权益落到实处，促进男女两性平等参与发展、平等享有发展成果。四要切实加强自身建设。各级妇联组织要立足学习型、团结型、实干型、廉洁型领导班子建设，坚持与时俱进，不断创新工作内容和方式，提升服务能力，做足“联”字文章，进一步扩大基层组织覆盖面、增强凝聚力，更好地发挥党联系妇女群众的桥梁纽带作用，做到服务大局的思路更明确，服务妇女的措施更得力，服务基层的成效更明显。</w:t>
      </w:r>
    </w:p>
    <w:p>
      <w:pPr>
        <w:pStyle w:val="Normal"/>
        <w:rPr/>
      </w:pPr>
      <w:r>
        <w:rPr/>
        <w:t>各位代表、同志们，加快转型跨越、促进科学发展，全面建设小康和谐文明生态平凉的宏伟目标，需要包括广大妇女群众在内的全市上下的共同奋斗和不懈努力。让我们在市委、市政府的正确领导下，在新一届妇联执委会的有力带动下，以新时期平凉女性所特有的务实创新、坚韧自信、勇于进取的时代风貌，在平凉经济社会建设的新征途上再立新功，为我市妇女事业的发展再铸辉煌</w:t>
      </w:r>
      <w:r>
        <w:rPr/>
        <w:t>!</w:t>
      </w:r>
    </w:p>
    <w:p>
      <w:pPr>
        <w:pStyle w:val="Normal"/>
        <w:widowControl/>
        <w:bidi w:val="0"/>
        <w:spacing w:before="180" w:after="180"/>
        <w:jc w:val="left"/>
        <w:rPr/>
      </w:pPr>
      <w:r>
        <w:rPr/>
        <w:t>最后，衷心祝愿各位代表、同志们工作顺利、身体健康、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