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的英文自我评价"/>
      <w:r>
        <w:rPr/>
        <w:t>厨师的英文自我评价</w:t>
      </w:r>
      <w:bookmarkEnd w:id="0"/>
    </w:p>
    <w:p>
      <w:pPr>
        <w:pStyle w:val="Normal"/>
        <w:rPr/>
      </w:pPr>
      <w:r>
        <w:rPr/>
        <w:t>Ihaveastrongabilitytomanagethekitchen,goodcontrolofthecostofgoodaccountingforthekitchenmanagementandcateringindustrydevelopmentdirectionandbusinessideashavesomeexperienceandinsights,Ihavealwaysinsistedondiligenteffortstokeepmakingprogress,</w:t>
      </w:r>
    </w:p>
    <w:p>
      <w:pPr>
        <w:pStyle w:val="Normal"/>
        <w:rPr/>
      </w:pPr>
      <w:r>
        <w:rPr/>
        <w:t>Atthesametimestrictdemandsonthemselvestocontinuouslyimprovetheirownquality,aseriousandresponsibleworkwithoutalittlecareless,first-classchefteam,youcantakeoveralltypesofHunankitchen,awell-trainedchefscanbesenttothesmallandmedium-sizedhotelsfromthekitchen.II:Icookfromthekitchenformorethanadecadecreatedafirst-classteamofchefsandexcellentmanagementteam.1.Planningexperience,thesuccessfulplanningofthefourstarfamoushotelsandhotelsaroundtheopeningandachievedsuccess.Thenewstorelocation,planningauniqueposition.Choiceisgreaterthantheeffort,choosenottotryagainonlyinvain.GoodseafoodGanguoseries,paperpotseries,ironseries,ShiGuoseries.Andsoon,areasonablemixofrawmaterialsnutrition,color,aroma,tasteandtaste,sothatyourgoodsfortheaftertasteinfinite.Theseriesofproducts,Long-termpracticeofnewproductdevelopment,theimplementationofstandardizedproduction,accordingtomarketpositioning,theoptimalcombinationofthedevelopmentoffoodproducts,researchextremely,hasformedacompletesetofthecorrespondingproductsystem,goodatresearchanddevelopmenthasitsowninnovativedishesandspecialties.5,thelong-termpractice-basedtraining,thereisafireontheopeningoftheactualcombatexperience.Sincethereisnounsuccessfulindustrythatonlyunsuccessfulenterprises,thoughnotthefirstbutIabsolutelyistheonly.Businessphilosophy:toavoidconvergence,taketheroadofindividuality.Operatingcharacteristics:donotfollowthecrowd,engageintargeted,thatis,thecharacteristicsofcustomerneeds.Productpositioning:Accordingtolocalmarketreasonablepositioning,rigorouseverydetail.Onthehotelmanagement.Kitchencostcontrolhasawealthofexperience.Innovativemarketing.Sothatcateringbusinessefficiencydoubl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II:Mygoal:tocontrolcostsandimprovemargins.Tobreakthetraditionalbarriers,andmoreexchangeoflearning,learnfromeachother,makeconcertedeffortsandcommonprogress,notthesegmenttomeettheconsumertastes.Perseverancetodotheworkofinnovationandpromotion,thecustomerisGod,theirsatisfactionisourbenefits.Inshort,weshouldwalkinfrontoftime,wecannotgotothemarket,butshouldgotothemarket,letyougivemeachance,letmealsoyouawonder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