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条例准则学习心得体会"/>
      <w:r>
        <w:rPr/>
        <w:t>党员条例准则学习心得体会</w:t>
      </w:r>
      <w:bookmarkEnd w:id="0"/>
    </w:p>
    <w:p>
      <w:pPr>
        <w:pStyle w:val="Normal"/>
        <w:rPr/>
      </w:pPr>
      <w:r>
        <w:rPr/>
        <w:t>最近，认真学习了《中国共产党廉洁自律准则》和《中国共产党纪律处分条例》</w:t>
      </w:r>
      <w:r>
        <w:rPr/>
        <w:t>(</w:t>
      </w:r>
      <w:r>
        <w:rPr/>
        <w:t>以下简称《准则》和《条例》</w:t>
      </w:r>
      <w:r>
        <w:rPr/>
        <w:t>),</w:t>
      </w:r>
      <w:r>
        <w:rPr/>
        <w:t>深刻地认识到廉政建设对每个工作岗位的重要意义，这两部党内法规，前一部重道德自律，后一部重制度他律，二者相互配合、相辅相成，既树立崇高的道德追求，又划定明确的行为底线</w:t>
      </w:r>
      <w:r>
        <w:rPr/>
        <w:t>,</w:t>
      </w:r>
      <w:r>
        <w:rPr/>
        <w:t>作为一名人民银行的党员干部，要紧跟时代步伐，积极响应中央的号召，时刻不忘廉洁自律、勤勉工作，将清正廉洁贯穿于日常的思想和各项工作之中，努力做到廉政纪律不可忘，腐败红线不可触，公仆之情不可移。</w:t>
      </w:r>
    </w:p>
    <w:p>
      <w:pPr>
        <w:pStyle w:val="Normal"/>
        <w:rPr/>
      </w:pPr>
      <w:r>
        <w:rPr/>
        <w:t>我认为作为一名党员干部，要使《准则》成为自己的人生指南，必须头脑清醒，言行一致，做到“明规范、慎用权”</w:t>
      </w:r>
      <w:r>
        <w:rPr/>
        <w:t>;“</w:t>
      </w:r>
      <w:r>
        <w:rPr/>
        <w:t>廉从政、作表率”。</w:t>
      </w:r>
    </w:p>
    <w:p>
      <w:pPr>
        <w:pStyle w:val="Normal"/>
        <w:rPr/>
      </w:pPr>
      <w:r>
        <w:rPr/>
        <w:t>首先，要做到“自律”与“他律”结合。《准则》执行力、约束力的大小，很大程度上取决于党员领导干部的自觉遵守，以“自律”作为基础。大量的资源和权力主要掌握在党员领导干部手中，如果党员领导干部缺乏遵守制度的自觉性，单靠外界的监督和压力是行不通的，所以必须在“自律”上下功夫。要做到自律，首先要加强自己的思想道德修养，认真学习领会《中国共产党章程》，增强廉政意识和自律意识，积极组织开展对《准则》的学习，充分认识贯彻执行《准则》的重要性，提高遵守的主动性和自觉性。而对于少数不能自觉遵守《准则》的党员领导干部，还需要加强监督检查，辅以“他律”。</w:t>
      </w:r>
    </w:p>
    <w:p>
      <w:pPr>
        <w:pStyle w:val="Normal"/>
        <w:rPr/>
      </w:pPr>
      <w:r>
        <w:rPr/>
        <w:t>其次，要做到“勤小物，治其微”。能否正确对待小事，能否防微杜渐，是共产党员的基本修养问题。千里之堤，溃于蚁穴，一个细节能成就一个人，也能毁掉一个人。《准则》的各项标准，从细微处，从小事情，对党员干部的日常执政行为进行了规范。这就要求我们的广大干部，要“勿以恶小而为之”，从小事做起，从细微处注意，管好自己的“癖好”，管好身边人的“要求”。</w:t>
      </w:r>
    </w:p>
    <w:p>
      <w:pPr>
        <w:pStyle w:val="Normal"/>
        <w:rPr/>
      </w:pPr>
      <w:r>
        <w:rPr/>
        <w:t>最后，要充分认识《条例》的必要性和重要性。当前，我们党已经是一个拥有八千多万名党员的世界上的第一大执政党，在一个幅员辽阔、人口众多的发展中国家长期执政，面对复杂多变的国际环境，面对艰巨复杂的国内改革发展稳定任务，面对党所面临的各种考验和危险，即“面临诸多矛盾叠加、风险隐患增多的严峻挑战”</w:t>
      </w:r>
      <w:r>
        <w:rPr/>
        <w:t>(</w:t>
      </w:r>
      <w:r>
        <w:rPr/>
        <w:t>中国共产党第十八届中央委员会第五次全体会议公报</w:t>
      </w:r>
      <w:r>
        <w:rPr/>
        <w:t>)</w:t>
      </w:r>
      <w:r>
        <w:rPr/>
        <w:t>，如果没有统一的意志和严明的纪律来维护，只能是一盘散沙，只会是一事无成。如果不坚决反对和有效预防腐败，听任腐败现象在党内滋长蔓延，就不能取得政权，即使取得政权后也不可能保持政权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，我认为《准则》和《条例》就是党员干部行为规范的一场及时雨，是党员干部尤其是领导干部的从政指南。日常生活和工作中，我们一定要进行对照检查，加强自律自警意识，要以严和实的标准守住小节，管住小事，注意养成守规矩和自我约束的意识，以苛刻的态度检讨自己，一招一式，一言一行都不能脱离规矩，触动“高压线”，尤其在利益诱惑面前坚守原则，筑牢拒腐防变的思想防线，远离“陷阱”，不能让小节小事成为党员干部违法违纪的窗口，做一名求真务实、清正廉洁的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