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示匆匆的读书心得体会"/>
      <w:r>
        <w:rPr/>
        <w:t>表示《匆匆》的读书心得体会</w:t>
      </w:r>
      <w:bookmarkEnd w:id="0"/>
    </w:p>
    <w:p>
      <w:pPr>
        <w:pStyle w:val="Normal"/>
        <w:rPr/>
      </w:pPr>
      <w:r>
        <w:rPr/>
        <w:t>今天，我读了一篇散文，散文的名字叫做《匆匆》。</w:t>
      </w:r>
    </w:p>
    <w:p>
      <w:pPr>
        <w:pStyle w:val="Normal"/>
        <w:rPr/>
      </w:pPr>
      <w:r>
        <w:rPr/>
        <w:t>它告诉我，时间一去不复返。是啊，每当我看到书桌上的两张照片时，都会有这种感觉。一张照片是我三岁时吃面条的美照，照片中的我眼神熠熠发光，脸蛋肥圆，下巴上占着绿色的面条里的菜叶，眼前一只蓝色翠边的花碗格外显眼</w:t>
      </w:r>
      <w:r>
        <w:rPr/>
        <w:t>;</w:t>
      </w:r>
      <w:r>
        <w:rPr/>
        <w:t>另外一张照片上显眼的还是那只相同的蓝色花碗，依然是我在津津有味的吃着面条，只是这时的我已经长成了一个美丽的女孩，一张干干净净的脸，微笑着。看着长大的自己，感觉时间过的真快啊</w:t>
      </w:r>
      <w:r>
        <w:rPr/>
        <w:t>!</w:t>
      </w:r>
      <w:r>
        <w:rPr/>
        <w:t>过去的时间真的不再回来了。哎</w:t>
      </w:r>
      <w:r>
        <w:rPr/>
        <w:t>!</w:t>
      </w:r>
      <w:r>
        <w:rPr/>
        <w:t>现在真想知道自己躺在摇篮里是什么感觉，真想知道像宝宝一样被妈妈抱起来是什么感觉</w:t>
      </w:r>
      <w:r>
        <w:rPr/>
        <w:t>!</w:t>
      </w:r>
      <w:r>
        <w:rPr/>
        <w:t>可是，这些时间都已经悄悄溜走了。</w:t>
      </w:r>
    </w:p>
    <w:p>
      <w:pPr>
        <w:pStyle w:val="Normal"/>
        <w:rPr/>
      </w:pPr>
      <w:r>
        <w:rPr/>
        <w:t>我在吃饭时，时间匆忙地逃走了。吃完饭，我去看电视，时间呀，悄无声息地飞走了。飞到了一个谁也找不见它的地方了啊</w:t>
      </w:r>
      <w:r>
        <w:rPr/>
        <w:t>!</w:t>
      </w:r>
    </w:p>
    <w:p>
      <w:pPr>
        <w:pStyle w:val="Normal"/>
        <w:rPr/>
      </w:pPr>
      <w:r>
        <w:rPr/>
        <w:t>时间啊，你能告诉我，你飞去哪里了</w:t>
      </w:r>
      <w:r>
        <w:rPr/>
        <w:t>?</w:t>
      </w:r>
      <w:r>
        <w:rPr/>
        <w:t>为什么你一去不复返呢</w:t>
      </w:r>
      <w:r>
        <w:rPr/>
        <w:t>?</w:t>
      </w:r>
    </w:p>
    <w:p>
      <w:pPr>
        <w:pStyle w:val="Normal"/>
        <w:rPr/>
      </w:pPr>
      <w:r>
        <w:rPr/>
        <w:t>时间不回答我，但我知道，我们不能让时间停止，唯一的办法就是不浪费时间，好好的利用时间。当我们做了这件事，就不要再去同时做别的事情，而且我们还要把所做的事情努力做好。这样，我们就能抓紧时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把每一分钟的时间都变成更有意义的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