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述格列佛游记的读书心得"/>
      <w:r>
        <w:rPr/>
        <w:t>讲述《格列佛游记》的读书心得</w:t>
      </w:r>
      <w:bookmarkEnd w:id="0"/>
    </w:p>
    <w:p>
      <w:pPr>
        <w:pStyle w:val="Normal"/>
        <w:rPr/>
      </w:pPr>
      <w:r>
        <w:rPr/>
        <w:t>这个学期，我看完了《格列佛游记》这本书。</w:t>
      </w:r>
    </w:p>
    <w:p>
      <w:pPr>
        <w:pStyle w:val="Normal"/>
        <w:rPr/>
      </w:pPr>
      <w:r>
        <w:rPr/>
        <w:t>作者为我们带来了两个迥然不同的国家——小人国和大人国。对于在小人国里小人对格列佛这个巨人的恐惧，在他到了大人国以后就明白了。格列佛为小人国做了那么大的贡献，却因为一点无伤大雅的小事和别人的弹劾，竟然险些落得“刺瞎眼睛，活活饿死”的下场。在大人国被贪婪的农夫利用，最后在木箱里幸好被救。飞岛中各种奇怪的现象也给我留下了深刻的印象。</w:t>
      </w:r>
    </w:p>
    <w:p>
      <w:pPr>
        <w:pStyle w:val="Normal"/>
        <w:rPr/>
      </w:pPr>
      <w:r>
        <w:rPr/>
        <w:t>格列佛因为航线偏离，他被冲到了利立浦特这个小人国。这是故事的第一站，格列佛在这里力大无穷，他一餐饭能吃掉几十头牛羊，几十桶红酒，一只手能拖动他们国家的整只舰队，一泡尿能浇灭整个皇宫的大火……可是，利立浦特国却是很贪婪的，他们想利用格列佛去打败自己的敌国不来夫斯库，格列佛是个正义善良的人，所以他绝不干这样的恶行，就想方设法逃离了利立浦特。</w:t>
      </w:r>
    </w:p>
    <w:p>
      <w:pPr>
        <w:pStyle w:val="Normal"/>
        <w:rPr/>
      </w:pPr>
      <w:r>
        <w:rPr/>
        <w:t>回到家里，和妻儿团聚后，他又踏上了旅途的征程，结果，一不小心就到了巨人国布罗卜丁奈格，在这里，他小得简直就是一只蚂蚁，随时都有可能被巨人踩扁。但他用他的智慧和彬彬有礼被农夫巨人接纳了，他的孩子成了格列佛的“小保姆”。可是，幸福的生活并不长久，农夫想把格列佛当“摇钱树”和“赚钱宝”使用，每天八小时表演，累垮了格列佛，也让真心爱护格列佛的“小保姆”担心不已。就在格列佛以为自己将被累死的时候，王后要来看他的表演，于是，格列佛使出浑身解数，让自己精神起来，以精湛的表演获得了王后的心，留在了宫里，他终于摆脱了困境，过上了安逸的生活。可是，格列佛待了几年，还是希望回家。</w:t>
      </w:r>
    </w:p>
    <w:p>
      <w:pPr>
        <w:pStyle w:val="Normal"/>
        <w:rPr/>
      </w:pPr>
      <w:r>
        <w:rPr/>
        <w:t>格列佛经历了被鱼鹰叼到空中，又被丢入海里，终于还是回到了自己的国家。可是，格列佛离奇的经历还没有结束。他又到了飞岛国，看到了很惨的长生不死的人，看到了头长得横七扭八、思维会混乱的人，格列佛实在受不了，就逃走了。</w:t>
      </w:r>
    </w:p>
    <w:p>
      <w:pPr>
        <w:pStyle w:val="Normal"/>
        <w:rPr/>
      </w:pPr>
      <w:r>
        <w:rPr/>
        <w:t>最后格列佛来到了慧骃过，所谓的“慧骃”是高智商、好品行的马，在这个国家里，没有欺骗和谎言，只有真实和友善，在这里，野胡是慧骃的奴隶，也是最令格列佛厌恶的，因为他们丑陋、贪婪，无法调教，可是偏偏长得像人样，这令格列佛感到羞耻，因为从这些野胡身上，他看到了人类的丑陋，所以，他不要回到人类社会中，格列佛宁愿做慧骃的野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一定想去看《格列佛游记》了吧</w:t>
      </w:r>
      <w:r>
        <w:rPr/>
        <w:t>!</w:t>
      </w:r>
      <w:r>
        <w:rPr/>
        <w:t>我敢保证，你看完后还意犹未尽，因为它实在太好看、太引人入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