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杭州千岛湖导游词"/>
      <w:r>
        <w:rPr/>
        <w:t>浙江杭州千岛湖导游词</w:t>
      </w:r>
      <w:bookmarkEnd w:id="0"/>
    </w:p>
    <w:p>
      <w:pPr>
        <w:pStyle w:val="Normal"/>
        <w:rPr/>
      </w:pPr>
      <w:r>
        <w:rPr/>
        <w:t>各位团友：首先非常欢迎大家到风景秀丽的千岛湖来游览观光。</w:t>
      </w:r>
    </w:p>
    <w:p>
      <w:pPr>
        <w:pStyle w:val="Normal"/>
        <w:rPr/>
      </w:pPr>
      <w:r>
        <w:rPr/>
        <w:t>千岛湖是一个非常年轻的湖泊，是在</w:t>
      </w:r>
      <w:r>
        <w:rPr/>
        <w:t>1959</w:t>
      </w:r>
      <w:r>
        <w:rPr/>
        <w:t>年为了修建我国第一座自行设计自行建造的大型水利水电站</w:t>
      </w:r>
      <w:r>
        <w:rPr/>
        <w:t>-----</w:t>
      </w:r>
      <w:r>
        <w:rPr/>
        <w:t>新安江水电站的时候形成的一个水库。</w:t>
      </w:r>
      <w:r>
        <w:rPr/>
        <w:t>1982</w:t>
      </w:r>
      <w:r>
        <w:rPr/>
        <w:t>年之前都被称为是新安江水库，一直到</w:t>
      </w:r>
      <w:r>
        <w:rPr/>
        <w:t>1982</w:t>
      </w:r>
      <w:r>
        <w:rPr/>
        <w:t>年之后才正式更名为千岛湖。</w:t>
      </w:r>
    </w:p>
    <w:p>
      <w:pPr>
        <w:pStyle w:val="Normal"/>
        <w:rPr/>
      </w:pPr>
      <w:r>
        <w:rPr/>
        <w:t>但就是这样一个年轻的湖泊，它兼有着大海的壮美和湖泊的秀美，我们说有容乃大，海纳百川，千岛湖有着</w:t>
      </w:r>
      <w:r>
        <w:rPr/>
        <w:t>573</w:t>
      </w:r>
      <w:r>
        <w:rPr/>
        <w:t>平方公里的水域面积和</w:t>
      </w:r>
      <w:r>
        <w:rPr/>
        <w:t>178</w:t>
      </w:r>
      <w:r>
        <w:rPr/>
        <w:t>亿立方米的水库区容量，就是说一个千岛湖的水域面积就接近于新加坡的国土面积。那</w:t>
      </w:r>
      <w:r>
        <w:rPr/>
        <w:t>178</w:t>
      </w:r>
      <w:r>
        <w:rPr/>
        <w:t>亿立方米的水库区容量到底有多少呢</w:t>
      </w:r>
      <w:r>
        <w:rPr/>
        <w:t>?</w:t>
      </w:r>
      <w:r>
        <w:rPr/>
        <w:t>咱们可以和我们的杭州西湖做一个比较，据统计，咱们千岛湖的水容量相当于杭州西湖水容量的</w:t>
      </w:r>
      <w:r>
        <w:rPr/>
        <w:t>3184</w:t>
      </w:r>
      <w:r>
        <w:rPr/>
        <w:t>倍，所以在</w:t>
      </w:r>
      <w:r>
        <w:rPr/>
        <w:t>1963</w:t>
      </w:r>
      <w:r>
        <w:rPr/>
        <w:t>年郭沫若陪同当时的尼泊尔议长来游览千岛湖时就写下了</w:t>
      </w:r>
      <w:r>
        <w:rPr/>
        <w:t>:"</w:t>
      </w:r>
      <w:r>
        <w:rPr/>
        <w:t>西子三千个，群山已失高。峰峦成岛屿，平地卷波</w:t>
      </w:r>
      <w:r>
        <w:rPr/>
        <w:t>"</w:t>
      </w:r>
      <w:r>
        <w:rPr/>
        <w:t>的诗篇。</w:t>
      </w:r>
    </w:p>
    <w:p>
      <w:pPr>
        <w:pStyle w:val="Normal"/>
        <w:rPr/>
      </w:pPr>
      <w:r>
        <w:rPr/>
        <w:t>我们说千岛湖有着大海的壮美，不光光是因为他的水域面积如此之宽广，还在于湖中那些星罗棋布的岛屿，千岛湖，顾名思义有一千个岛屿才叫千岛湖，但是在湖中并不是露出水面就能成为岛屿的，在千岛湖能称之为岛屿的必须要符合两个条件，首先要水位达到</w:t>
      </w:r>
      <w:r>
        <w:rPr/>
        <w:t>108</w:t>
      </w:r>
      <w:r>
        <w:rPr/>
        <w:t>米的高程水位，其次露出湖面的陆地面积要在</w:t>
      </w:r>
      <w:r>
        <w:rPr/>
        <w:t>3</w:t>
      </w:r>
      <w:r>
        <w:rPr/>
        <w:t>。</w:t>
      </w:r>
      <w:r>
        <w:rPr/>
        <w:t>75</w:t>
      </w:r>
      <w:r>
        <w:rPr/>
        <w:t>亩以上，只有符合这两个标准才能在千岛湖被称之为岛屿。那我们这符合这样标准的岛屿一共有</w:t>
      </w:r>
      <w:r>
        <w:rPr/>
        <w:t>1078</w:t>
      </w:r>
      <w:r>
        <w:rPr/>
        <w:t>个，如果要把路出水面的土地全都叫做岛屿的话，那千岛湖只好改名为万岛湖喽</w:t>
      </w:r>
      <w:r>
        <w:rPr/>
        <w:t>!</w:t>
      </w:r>
    </w:p>
    <w:p>
      <w:pPr>
        <w:pStyle w:val="Normal"/>
        <w:rPr/>
      </w:pPr>
      <w:r>
        <w:rPr/>
        <w:t>好，咱们说完千岛湖的壮美，现在我们再继续来讲一讲千岛湖的秀美。千岛湖被原新华社社长穆青赞誉为</w:t>
      </w:r>
      <w:r>
        <w:rPr/>
        <w:t>"</w:t>
      </w:r>
      <w:r>
        <w:rPr/>
        <w:t>天下第一秀水</w:t>
      </w:r>
      <w:r>
        <w:rPr/>
        <w:t>"</w:t>
      </w:r>
      <w:r>
        <w:rPr/>
        <w:t>。大家坐在船上方眼望出去，看到最多的是什么</w:t>
      </w:r>
      <w:r>
        <w:rPr/>
        <w:t>?</w:t>
      </w:r>
      <w:r>
        <w:rPr/>
        <w:t>对，就是绿色，而且千岛湖的绿色并不是那么一点儿，而是大面积的色块，大面积的渲染，山是绿的，水也是绿的，山的绿色是立体的，一座座山高高低低错落有致地展现在您的眼前，水的绿色则是平面的，宁静而安详地平铺在您的脚下。由于整个千岛湖都是绿色的，怕您把岛屿和湖水看混淆了，所以咱们的千岛湖又善解人意的在岛屿和湖面交界的地方又画上了一条黄丝带。您看，现在在咱们眼前的千岛湖正是</w:t>
      </w:r>
      <w:r>
        <w:rPr/>
        <w:t>"</w:t>
      </w:r>
      <w:r>
        <w:rPr/>
        <w:t>大珠小珠落玉盘，青山绿水黄丝带。</w:t>
      </w:r>
      <w:r>
        <w:rPr/>
        <w:t>"</w:t>
      </w:r>
    </w:p>
    <w:p>
      <w:pPr>
        <w:pStyle w:val="Normal"/>
        <w:rPr/>
      </w:pPr>
      <w:r>
        <w:rPr/>
        <w:t>其实，千岛湖除了刚才我们所说的壮美和秀美之外，还有一种美，这种美是要靠大家来感受的，那就是</w:t>
      </w:r>
      <w:r>
        <w:rPr/>
        <w:t>----</w:t>
      </w:r>
      <w:r>
        <w:rPr/>
        <w:t>凄美。刚才和大家说过，千岛湖是一个年轻的湖，是在</w:t>
      </w:r>
      <w:r>
        <w:rPr/>
        <w:t>1959</w:t>
      </w:r>
      <w:r>
        <w:rPr/>
        <w:t>年为了配合我国的第一个五年计划，在新安江的铜官硖口修建了我国第一坐自行设计自行建造的大型水利水电站而形成的一个水库。他的形成使我们淳安县和遂安县的两个县城，</w:t>
      </w:r>
      <w:r>
        <w:rPr/>
        <w:t>49</w:t>
      </w:r>
      <w:r>
        <w:rPr/>
        <w:t>个乡镇，</w:t>
      </w:r>
      <w:r>
        <w:rPr/>
        <w:t>1377</w:t>
      </w:r>
      <w:r>
        <w:rPr/>
        <w:t>个村庄以及</w:t>
      </w:r>
      <w:r>
        <w:rPr/>
        <w:t>30</w:t>
      </w:r>
      <w:r>
        <w:rPr/>
        <w:t>万亩良田全部都淹没在千岛湖只下，还包括了</w:t>
      </w:r>
      <w:r>
        <w:rPr/>
        <w:t>29</w:t>
      </w:r>
      <w:r>
        <w:rPr/>
        <w:t>万原淳遂两县的居民全部都迁移到了安徽，江西和浙江本省各地。一下子使我们淳安县由原先的富裕城镇变成了浙西山区最贫困的县。想一想，这湖秀水是我们的先辈们抛家弃舍才得来的，中国人讲究落叶归根，而我们淳安人的根就在这一湖秀水之下</w:t>
      </w:r>
      <w:r>
        <w:rPr/>
        <w:t>!</w:t>
      </w:r>
    </w:p>
    <w:p>
      <w:pPr>
        <w:pStyle w:val="Normal"/>
        <w:widowControl/>
        <w:bidi w:val="0"/>
        <w:spacing w:before="180" w:after="180"/>
        <w:jc w:val="left"/>
        <w:rPr/>
      </w:pPr>
      <w:r>
        <w:rPr/>
        <w:t>由于美丽的千岛湖是我们的先辈们抛家弃舍才得来的，所我们现在的千岛湖人对这一湖水可以说是呵护备至，就像爱护我们的眼睛一样来爱护这一湖秀水。为了这一湖秀水，我们坚持了近</w:t>
      </w:r>
      <w:r>
        <w:rPr/>
        <w:t>50</w:t>
      </w:r>
      <w:r>
        <w:rPr/>
        <w:t>年的封山育林</w:t>
      </w:r>
      <w:r>
        <w:rPr/>
        <w:t>;</w:t>
      </w:r>
      <w:r>
        <w:rPr/>
        <w:t>为了这一湖秀水，我们先后关闭了湖区周围有可能对千岛湖造成污染的所有工矿企业</w:t>
      </w:r>
      <w:r>
        <w:rPr/>
        <w:t>;</w:t>
      </w:r>
      <w:r>
        <w:rPr/>
        <w:t>为了这一湖秀水，我们专门成立了水上环卫所，定期打扫湖面垃圾</w:t>
      </w:r>
      <w:r>
        <w:rPr/>
        <w:t>;</w:t>
      </w:r>
      <w:r>
        <w:rPr/>
        <w:t>为了这一湖秀水，我们对所有的游船。游艇进行废油回收，尽我们一切所能减少对千岛湖的污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