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金的家读书心得"/>
      <w:r>
        <w:rPr/>
        <w:t>巴金的家读书心得</w:t>
      </w:r>
      <w:bookmarkEnd w:id="0"/>
    </w:p>
    <w:p>
      <w:pPr>
        <w:pStyle w:val="Normal"/>
        <w:rPr/>
      </w:pPr>
      <w:r>
        <w:rPr/>
        <w:t>《家》主要讲述了拥护新思想的青年人与封建大家长的斗争和以高觉新为代表的既接受新思想又逆来顺受，奉行“作揖主义”的矛盾群体在社会转型期中的艰苦挣扎，以及封建家长制的不断没落。</w:t>
      </w:r>
    </w:p>
    <w:p>
      <w:pPr>
        <w:pStyle w:val="Normal"/>
        <w:rPr/>
      </w:pPr>
      <w:r>
        <w:rPr/>
        <w:t>《家》以娴熟的艺术手段，塑造了众多富有典型意义的文学形象。书中人物不下七十个，既有专横、衰老、腐朽的封建家族最高统治者、封建家长只代表高老太爷，荒淫残忍的假道学和刽子手冯乐山，腐化堕落的败家子克定，狡猾贪婪的克安等等统治阶层的形形色色人物</w:t>
      </w:r>
      <w:r>
        <w:rPr/>
        <w:t>;</w:t>
      </w:r>
      <w:r>
        <w:rPr/>
        <w:t>又有封建道德和封建礼教的受害者，如敢于以死向封建专制抗议的鸣凤，温顺善良地吞咽着旧礼教俄国的小姐梅，善良厚道柔情的长孙媳瑞珏等等</w:t>
      </w:r>
      <w:r>
        <w:rPr/>
        <w:t>;</w:t>
      </w:r>
      <w:r>
        <w:rPr/>
        <w:t>以及接收新思潮影响、向往自由平等、大胆争取个性开放、敢于反抗封建统治的觉慧、觉民、琴等青年觉醒者和叛逆者的形象。还有一个重要的人物觉新，他虽然接受过五四新思潮的激荡，但是处于“长房长孙”特殊地位，深受封建伦理纲常特别是“孝”道的熏染，铸成他委婉求全的懦弱型顺从的性格</w:t>
      </w:r>
      <w:r>
        <w:rPr/>
        <w:t>;</w:t>
      </w:r>
      <w:r>
        <w:rPr/>
        <w:t>他既同情支持弟妹们反封建的抗争，有屈从于封建势力的压力，维系着封建统治的权威。这些人物都写得血肉饱满，个性鲜明，富有深刻的历史内涵和阔大的现实包容。</w:t>
      </w:r>
    </w:p>
    <w:p>
      <w:pPr>
        <w:pStyle w:val="Normal"/>
        <w:rPr/>
      </w:pPr>
      <w:r>
        <w:rPr/>
        <w:t>在这个家里发生的故事也让人感觉到气愤与悲哀。第一个悲剧发生在鸣凤身上。已经六十岁的冯老太爷要在高公馆的丫头中选一个去给他当小老婆，而这个灾难恰恰降临在十六岁的鸣凤头上。鸣凤和觉慧之间有一段爱情，但是因为两人一个是婢女，一个是少爷，身份悬殊，才导致这段纯洁的爱情别成了一个悲剧。刚烈的鸣凤在他新婚前夜跳湖自尽。梅的命运更加悲惨，她死得比鸣凤懦弱多了。梅是觉新的表妹，他们二人之间也曾有过爱情，本来两家都同意结婚了，却又因为二人的八字不合而不得不散。觉新娶了李家的瑞珏，重新获得了爱情</w:t>
      </w:r>
      <w:r>
        <w:rPr/>
        <w:t>;</w:t>
      </w:r>
      <w:r>
        <w:rPr/>
        <w:t>而梅也另嫁他人，却当了寡妇，又回了娘家。两人依然对对方念念不忘。后来没得了肺病，却因为父亲守旧，不肯看西医，耽误了治疗，最后她怀着遗憾，软弱的死去。高老太爷的身体也是一天不如一天，快要走到了生命的尽头，医药已经不起作用了，在陈姨太的提议下，人们开始求助于封建迷信。最开始找道士在大厅里做法念咒，深夜陈姨太又在天井里拜菩萨。后来克明、克安、克定三兄弟又祭天。最后居然找巫师到家里来捉鬼，把老太爷吓得够呛，陈姨太等人被觉慧说了一番后羞愧地散了。又过一天，老太爷死了，临死之前他醒悟了，同意觉慧等年轻人接收新思想了，可是已经太迟了。死得最令人悲愤的就是瑞珏了。老太爷死后，封建的思想不但没有消失，反而更严重了。葬礼就办得充满封建色彩，这还不够，长孙媳瑞珏生产的日子近了，太太们说长辈的灵柩停在家里，家里有人生产就会有“血光之灾”。所以按照封建理念，瑞珏不得不搬到城外去住。后来瑞珏难产，却不能与觉新相见，她在生下一个儿子之后，含恨离开人世。</w:t>
      </w:r>
    </w:p>
    <w:p>
      <w:pPr>
        <w:pStyle w:val="Normal"/>
        <w:widowControl/>
        <w:bidi w:val="0"/>
        <w:spacing w:before="180" w:after="180"/>
        <w:jc w:val="left"/>
        <w:rPr/>
      </w:pPr>
      <w:r>
        <w:rPr/>
        <w:t>这是四个悲剧，虽然发生在了几个完全不同的人的身上，但是却都揭露了封建统治的罪恶。梅和瑞珏都是觉新曾经爱过的女人，而她们也都是封建主义的悲哀，她们同觉新一样，太软弱了，对于别人说的，哪怕自己知道是错的，也要把痛苦埋在自己心里，只会服从，不会反抗，他们的所谓“作揖主义”哲学纯粹是给在封建社会白白做出牺牲。高老太爷在临死之前能够醒悟也称得上是一种庆幸吧，不过他醒悟地太迟了，没有任何的意义和价值，根本不能给这个家庭，这个社会带来丝毫的改变。而鸣凤，她与常人不同，她性格刚烈，虽然她的死也是白白牺牲，根本不会引起任何人</w:t>
      </w:r>
      <w:r>
        <w:rPr/>
        <w:t>(</w:t>
      </w:r>
      <w:r>
        <w:rPr/>
        <w:t>封建主义</w:t>
      </w:r>
      <w:r>
        <w:rPr/>
        <w:t>)</w:t>
      </w:r>
      <w:r>
        <w:rPr/>
        <w:t>的任何注意，但是她宁死也不屈服于封建主义，至少她死得不窝囊。总之，封建社会给人们的痛苦远不只这些，所以年轻人才要推翻这个社会，让人们看到新社会、新生活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