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政治立场心得体会"/>
      <w:r>
        <w:rPr/>
        <w:t>党员的政治立场心得体会</w:t>
      </w:r>
      <w:bookmarkEnd w:id="0"/>
    </w:p>
    <w:p>
      <w:pPr>
        <w:pStyle w:val="Normal"/>
        <w:rPr/>
      </w:pPr>
      <w:r>
        <w:rPr/>
        <w:t>坚持正确的政治立场是领导干部讲政治的一个核心问题。正确的政治立场，就是工人阶级和广大人民群众的立场、党性的原则立场、国家利益和民族利益的立场。在事关政治立场的根本原则问题上，领导干部必须旗帜鲜明，立场坚定。</w:t>
      </w:r>
    </w:p>
    <w:p>
      <w:pPr>
        <w:pStyle w:val="Normal"/>
        <w:rPr/>
      </w:pPr>
      <w:r>
        <w:rPr/>
        <w:t>领导干部必须坚持工人阶级和人民群众的立场</w:t>
      </w:r>
    </w:p>
    <w:p>
      <w:pPr>
        <w:pStyle w:val="Normal"/>
        <w:rPr/>
      </w:pPr>
      <w:r>
        <w:rPr/>
        <w:t>党的干部特别是高级干部坚持正确的政治立场，首先，就要自觉做人民的公仆，真心实意为人民谋利益。我们党是工人阶级的先锋队，是中国各族人民利益的忠实代表；党所从事的一切工作，都是为了实现工人阶级和人民群众的根本利益，除了人民群众的利益，我们党没有任何特殊利益。因此，坚持正确的政治立场，就要牢记党的全心全意为人民服务的宗旨，在建设有中国特色的社会主义事业中，为人民掌好权、用好权。</w:t>
      </w:r>
    </w:p>
    <w:p>
      <w:pPr>
        <w:pStyle w:val="Normal"/>
        <w:rPr/>
      </w:pPr>
      <w:r>
        <w:rPr/>
        <w:t>要真正做到为人民掌好权、用好权，最根本的一条就是要牢固树立群众观点，密切联系群众。不久前，江泽民同志指出，“从根本上说，政治问题主要是对人民群众的态度问题、同人民群众的关系问题。”因为，只有密切同人民群众的血肉联系，一刻也不脱离群众，才能真正成为人民利益的忠实代表；只有一切为了人民群众，一切依靠人民群众，切实了解人民群众的愿望，反映人民群众的呼声，关心人民群众的疾苦，带领群众为实现其根本利益而奋斗，才能取得改革和各项建设事业的成功。</w:t>
      </w:r>
    </w:p>
    <w:p>
      <w:pPr>
        <w:pStyle w:val="Normal"/>
        <w:rPr/>
      </w:pPr>
      <w:r>
        <w:rPr/>
        <w:t>“</w:t>
      </w:r>
      <w:r>
        <w:rPr/>
        <w:t>党不是把人民当作自己的工具。而是自觉地认定自己是人民群众在特定历史时期，为完成特殊历史任务的一种工具”。人民群众的利益和愿望是我们党制定和执行一切路线、方针、政策的出发点和落脚点。毛泽东同志指出：“共产党人的一切言论行动，必须以合乎最广大人民群众的最大利益，为最广大人民群众拥护为最高标准。”邓小平同志要求全党始终把“人民拥护不拥护”、“人民赞成不赞成”、“人民高兴不高兴”、“人民答应不答应”作为党的一切工作的出发点和归宿。因此，各级领导干部想事情、做工作、辨是非都要站在人民群众的立场上，把是否有利于发展社会主义社会的生产力，是否有利于增强社会主义国家的综合国力，是否有利于提高人民的生活水平作为判断自己思想和工作是否正确的标准，坚持把手中的权力作为为人民服务的工具，始终使自己的政治立场不错位。当前，有的领导干部忘记了党的宗旨，严重脱离群众，一事当前，先替自己打算，把人民赋予的权力变成个人谋取私利的手段，甚至严重损害党和人民的利益，堕落成为社会的蛀虫和罪犯。这些问题虽然发生在极少数人身上，但影响很坏，危害极大。因此，党的各级领导干部都应从中吸取教训，摆正自己与人民群众、公仆与主人的关系，自觉地站在工人阶级和人民群众的立场上，全心全意地为人民服务。</w:t>
      </w:r>
    </w:p>
    <w:p>
      <w:pPr>
        <w:pStyle w:val="Normal"/>
        <w:widowControl/>
        <w:bidi w:val="0"/>
        <w:spacing w:before="180" w:after="180"/>
        <w:jc w:val="left"/>
        <w:rPr/>
      </w:pPr>
      <w:r>
        <w:rPr/>
        <w:t>坚持正确的政治立场，对于我们辽宁广大领导干部来说，具有紧迫的现实意义。辽宁是国家的老工业基地，是产业工人集中的地方。目前，辽宁改革发展的形势是好的，但也确实存在一些困难，特别是一些国有企业，由于历史原因，机制转换较慢，产业结构不尽合理，企业生产经营出现困难。面对这些问题，我们要清醒地认识到，国有企业职工既是国家的主人，也是企业的主人。广大职工群众的积极性、创造性是国有企业振兴与发展的力量源泉。一些国有企业搞不好的重要原因之一，就是企业领导者没有站在职工群众的立场上想事情、做工作，有的甚至损公肥私，侵害职工群众利益，严重地挫伤了职工群众的积极性。要振兴国有企业，关键在于我们各级领导干部要坚持工人阶级和人民群众的政治立场，真正为职工群众的利益着想，全心全意依靠工人阶级，深化改革，加速技术改造，搞好产业结构调整。只要全省各级领导干部都坚持这一正确的立场，就一定会克服暂时的困难，实现辽宁经济的振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