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团员评价"/>
      <w:r>
        <w:rPr/>
        <w:t>办公室团员评价</w:t>
      </w:r>
      <w:bookmarkEnd w:id="0"/>
    </w:p>
    <w:p>
      <w:pPr>
        <w:pStyle w:val="Normal"/>
        <w:rPr/>
      </w:pPr>
      <w:r>
        <w:rPr/>
        <w:t>三年来，在公司党政班子的正确领导下，在各部门领导和同志们的关心、支持下，我能够认认真真履行职责，坚决贯彻党和国家的路线、方针、政策，严格执行上级下达的各项目标任务，始终坚持“立足储备求生存，面向市场谋发展”的工作方针，本着“管好储备、抓好轮换、大力创收、保证安全、促进稳定”的工作思路，团结和带领全体干部职工，克难攻坚、勤奋工作，圆满完成了各年度工作目标任务，使十堰储备库呈现了效益目标逐年增长，企业管理不断加强，储粮安全不断巩固，文化建设不断提升，职工队伍和谐稳定的良好局面。工作中取得了一定的成绩。现将三年来的思想、学习、工作、廉洁情况，向组织做以下汇报：</w:t>
      </w:r>
    </w:p>
    <w:p>
      <w:pPr>
        <w:pStyle w:val="Normal"/>
        <w:rPr/>
      </w:pPr>
      <w:r>
        <w:rPr/>
        <w:t>一、持之以恒抓学习努力提高个人综合业务素质和工作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政治思想和仓储业务素质方面。面对新形势、新任务、新要求，我认识到要想履行好基层党政负责人的职责，必须牢固树立终身学习意识，不间断地从书本上学，从实践中学，向同行业学，才能承担起更高的工作要求。三年来，我坚持学习了邓小平理论、“三个代表”重要思想、党</w:t>
      </w:r>
    </w:p>
    <w:p>
      <w:pPr>
        <w:pStyle w:val="Normal"/>
        <w:rPr/>
      </w:pPr>
      <w:r>
        <w:rPr/>
        <w:t>的十七大精神、科学发展观理论以及仓储管理知识、科学储粮技术，法律法规等。在学习上，一是把学理论与实践结合起来，增强政治觉悟，发挥党员干部的模范带头作用，努力保持好自身的先进性。二是把自学同组织安排学习结合起来，互相补充，提高效果，培养自觉学习的习惯。三是把是把业务学习同促进自身工作结合起来，做到学以致用、活学活用。通过学习，我感觉自己观念在更新，素质在提高，自我管理、自我约束和自我教育的意识也在增强，能够以一个党员干部的标准严格要求自己，以身作则、求真务实、廉洁奉公、乐于奉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党性原则和个人修养方面。能自觉坚持用马列主义、毛泽东思想、邓小平理论和“三个代表”思想武装自己的头脑，牢固树立正确的世界观、人生观、价值观。能认真学习《党员领导干部廉洁从政若干准则》，遵守国家的法律、法规，踏踏实实做人，认认真真做事，对上级各部门安排布置的各项工作任务，尽职尽责，高标准、高质量的去努力完成。做到大事讲原则，小事讲奉献</w:t>
      </w:r>
      <w:r>
        <w:rPr/>
        <w:t>;</w:t>
      </w:r>
      <w:r>
        <w:rPr/>
        <w:t>时刻不忘自重、自省、自警、自励。</w:t>
      </w:r>
    </w:p>
    <w:p>
      <w:pPr>
        <w:pStyle w:val="Normal"/>
        <w:rPr/>
      </w:pPr>
      <w:r>
        <w:rPr/>
        <w:t>二、兢兢业业干工作确保各项经济目标全面实现三年来，面对社会环境和企业发展环境的不断变化，新的挑战和压力不断出现，单位内部的各种矛盾呈现复杂化，我深知惟有不断提高实际工作能力，增强工作效果，才能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新形势、新任务的要求。为此，我着重在实践中掌握新知识，积累新经验，掌握新本领，自觉强化服务意识，增强创新能力，在工作中，注意把握全局，统筹兼顾，“弹好钢琴”，有针对性的做好思想政治工作，积极引导干部职工把思想统一到“抓创收、控费用、保稳定、促发展”的认识上来，并结合仓库实际，采取切实措施，组织和调动各方面力量，保证了各项目标任务的圆满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