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教育心理学心得体会范文"/>
      <w:r>
        <w:rPr/>
        <w:t>学习教育心理学心得体会范文</w:t>
      </w:r>
      <w:bookmarkEnd w:id="0"/>
    </w:p>
    <w:p>
      <w:pPr>
        <w:pStyle w:val="Normal"/>
        <w:rPr/>
      </w:pPr>
      <w:r>
        <w:rPr/>
        <w:t>在双休日中，我通过教师发展平台选了《教育心理学》这门课程，通过学习这门课程，我学到了很多专业知识，也对学习中的很多方面有了新的认识，下面是我学习的心得体会：教育心理学是一门介于教育科学和心理科学之间的交叉学科，它的研究对象是教育过程中的心理现象和规律，包括受教育者的各种心理现象及其变化和发展规律，以及教育者如何通过这些规律对受教育者进行行之有效的教育。本学科的研究有助于促进整个心理科学的发展，对教育实践有重要的指导意义。同时，这也是心理学专业的学生必修的一门专业课，在整个心理体系中占有重要的位置。</w:t>
      </w:r>
    </w:p>
    <w:p>
      <w:pPr>
        <w:pStyle w:val="Normal"/>
        <w:rPr/>
      </w:pPr>
      <w:r>
        <w:rPr/>
        <w:t>教育心理学主要分为四个模块，一是学习的本质，二是学习的过程，三是影响学习的因素，四是教学与管理。其中，学习与学习理论是学科的核心内容之一。它既介绍了学习的本质，并对不同的流派提出的学习理论进行了详细的介绍。我认为这部分内容相当重要，它让我开始了对学习的思考，第一次去尝试理解人类是怎样学习的。行为主义、认知派、人本主义、构建主义等对人类的学习作出了不同的解释，其中的很多观点都让我产生了强烈的共鸣。在佩服和敬仰这些伟大的心理学家的同时，我学会了用辩证的方法来看待问题。他们提出的理论基本都能在某一方面对问题得到很好的解释，但也必然会在某些方面有所欠缺。仔细深入的思考可以给我们很多启示，对我们的学习有重要的指导意义。但是，同时我们也可以看到在人类学习机制的探索之路上仍然有很多未解之谜。</w:t>
      </w:r>
    </w:p>
    <w:p>
      <w:pPr>
        <w:pStyle w:val="Normal"/>
        <w:rPr/>
      </w:pPr>
      <w:r>
        <w:rPr/>
        <w:t>关于认知领域的学习过程和行为领域的学习过程，我主要学习了六个方面的内容：知识的学习、学习策略的学习、能力和创造力的培养、动作技能的学习、学习的迁移、品德的形成。这是对认知领域和行为领域的学习过程的详细介绍。这几方面的内容都是很实用的。而且我个人对这方面的内容比较感兴趣，所以很喜欢学习这部分的知识。</w:t>
      </w:r>
    </w:p>
    <w:p>
      <w:pPr>
        <w:pStyle w:val="Normal"/>
        <w:rPr/>
      </w:pPr>
      <w:r>
        <w:rPr/>
        <w:t>掌握知识是学生学习的主要任务，也是学校教育的核心内容之一。知识的定义，知识的分类，知识的表征形式，以及元认知和概念学习，这些关于知识学习的内容让我对</w:t>
      </w:r>
      <w:r>
        <w:rPr/>
        <w:t>"</w:t>
      </w:r>
      <w:r>
        <w:rPr/>
        <w:t>知识</w:t>
      </w:r>
      <w:r>
        <w:rPr/>
        <w:t>"</w:t>
      </w:r>
      <w:r>
        <w:rPr/>
        <w:t>二字有了不同的认识，有种恍然大悟的感觉，没学习之前虽然觉得自己很清楚什么是知识，但却不能用准确的文字表达出来，学习了教育心理学后才知道知识是指存在于语言文字符号中的信息，或者说是主体在与环境相互作用而获得的信息及其组织形式。学习了这门课程后，感觉到自己的专业素养提高了，能用心理学的一些术语和理论来解释学习中的一些现象。在不经意间就会把所学的理论知识和现实联系起来，尝试着从教育心理学的观点去理解、解释。</w:t>
      </w:r>
    </w:p>
    <w:p>
      <w:pPr>
        <w:pStyle w:val="Normal"/>
        <w:rPr/>
      </w:pPr>
      <w:r>
        <w:rPr/>
        <w:t>学习策略的学习这章内容，我认为非常重要，虽然在我们的日常学习中经常会使用某些策略，但从未系统的考虑过，经过学习，我们可以系统条理的了解我们在学习中所使用的策略。同时，我们还可以利用这部分知识给学生进行学习策略辅导，帮助不善于使用学习策略的学生找到适合自己的学习策略，提高学习效率，更加轻松愉快的学习。</w:t>
      </w:r>
    </w:p>
    <w:p>
      <w:pPr>
        <w:pStyle w:val="Normal"/>
        <w:rPr/>
      </w:pPr>
      <w:r>
        <w:rPr/>
        <w:t>智力和创造力是个体差异和个性化的重要表现，也是影响学习的重要因素，智力和创造力的培养非常重要。其中我最感兴趣的就是智力的测量。对于如此抽象的智力，心理学家设计出了一个又一个量表进行量化，对神奇的智力进行测量，这让我感受到了心理学的魅力所在。教育心理学把心理和教育融为一体，把心理学的理论应用到教育中来，真正实现了它的价值。对于创造力的培养也让我有很深的感触。随着年龄的增长，创造力似乎有逐渐下降的趋势，幼儿的创造力水平很高，而成年人的创造力水平则比较低。</w:t>
      </w:r>
    </w:p>
    <w:p>
      <w:pPr>
        <w:pStyle w:val="Normal"/>
        <w:rPr/>
      </w:pPr>
      <w:r>
        <w:rPr/>
        <w:t>对于动作技能的学习，知识的迁移，以及品德的形成等方面的内容也同样让我获益匪浅。例如：知识迁移的学习定势说就给我留下了很深的印象。了解了这个理论以后，可以知道我们在以后的学习和教学中，善于运用已有的学习定势，因势利导，促进新的学习和问题解决，同时，还可以避免由于学习定势对问题解决带来的干扰。</w:t>
      </w:r>
    </w:p>
    <w:p>
      <w:pPr>
        <w:pStyle w:val="Normal"/>
        <w:widowControl/>
        <w:bidi w:val="0"/>
        <w:spacing w:before="180" w:after="180"/>
        <w:jc w:val="left"/>
        <w:rPr/>
      </w:pPr>
      <w:r>
        <w:rPr/>
        <w:t>总而言之，通过这一时期对《教育心理学》的学习，我收获良多。不仅有专业知识的积累和专业素养的提高，而且对很多学习事件有了崭新的认识和感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