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普主题国旗下讲话稿"/>
      <w:r>
        <w:rPr/>
        <w:t>推普主题国旗下讲话稿</w:t>
      </w:r>
      <w:bookmarkEnd w:id="0"/>
    </w:p>
    <w:p>
      <w:pPr>
        <w:pStyle w:val="Normal"/>
        <w:rPr/>
      </w:pPr>
      <w:r>
        <w:rPr/>
        <w:t>我想在我开始国旗下讲话之前，先问同学们一个问题</w:t>
      </w:r>
      <w:r>
        <w:rPr/>
        <w:t>,</w:t>
      </w:r>
      <w:r>
        <w:rPr/>
        <w:t>看看哪个班的同学答得最响亮、最整齐。“世界上使用最广泛的是哪种语言</w:t>
      </w:r>
      <w:r>
        <w:rPr/>
        <w:t>?“……”</w:t>
      </w:r>
      <w:r>
        <w:rPr/>
        <w:t>，那世界上使用人数最多的语言又是哪一种语言呢</w:t>
      </w:r>
      <w:r>
        <w:rPr/>
        <w:t>?“……”</w:t>
      </w:r>
      <w:r>
        <w:rPr/>
        <w:t>，“对，是汉语”。刚才，同学们响亮的回答，分明透着几分自豪。因为，我们是中国人，因为，汉语是我们的母语。我们自豪，世界每</w:t>
      </w:r>
      <w:r>
        <w:rPr/>
        <w:t>5</w:t>
      </w:r>
      <w:r>
        <w:rPr/>
        <w:t>个人中就有</w:t>
      </w:r>
      <w:r>
        <w:rPr/>
        <w:t>1</w:t>
      </w:r>
      <w:r>
        <w:rPr/>
        <w:t>个人说汉语，试想世界上还能有哪一种语言能像汉语一样能如此被广泛使用</w:t>
      </w:r>
      <w:r>
        <w:rPr/>
        <w:t>?!</w:t>
      </w:r>
    </w:p>
    <w:p>
      <w:pPr>
        <w:pStyle w:val="Normal"/>
        <w:rPr/>
      </w:pPr>
      <w:r>
        <w:rPr/>
        <w:t>老师们、同学们：经国务院批准，自</w:t>
      </w:r>
      <w:r>
        <w:rPr/>
        <w:t>1998</w:t>
      </w:r>
      <w:r>
        <w:rPr/>
        <w:t>年起，每年九月份的第三周为推普周。今年的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21</w:t>
      </w:r>
      <w:r>
        <w:rPr/>
        <w:t>日，是第十七届全国推普周，本次推普周的主题是“说好普通话，圆梦你我他。”。</w:t>
      </w:r>
    </w:p>
    <w:p>
      <w:pPr>
        <w:pStyle w:val="Normal"/>
        <w:rPr/>
      </w:pPr>
      <w:r>
        <w:rPr/>
        <w:t>我们伟大的祖国约</w:t>
      </w:r>
      <w:r>
        <w:rPr/>
        <w:t>960</w:t>
      </w:r>
      <w:r>
        <w:rPr/>
        <w:t>万平方千米的土地上，生活着</w:t>
      </w:r>
      <w:r>
        <w:rPr/>
        <w:t>56</w:t>
      </w:r>
      <w:r>
        <w:rPr/>
        <w:t>个民族。大多数民族都有自己的语言，这给我们的生活和交往带来很多的不便。比如，广西籍主持人宣布会议“开始”，大家听的是“该死”，全场愕然</w:t>
      </w:r>
      <w:r>
        <w:rPr/>
        <w:t>;</w:t>
      </w:r>
      <w:r>
        <w:rPr/>
        <w:t>列车广播员分不清“常州”和“沧州”，害得旅客下错了车。你们看，语言不通，不仅闹笑话</w:t>
      </w:r>
      <w:r>
        <w:rPr/>
        <w:t>,</w:t>
      </w:r>
      <w:r>
        <w:rPr/>
        <w:t>还给生活带来了许多的不方便。所以，我们要讲普通话，推广普通话。</w:t>
      </w:r>
    </w:p>
    <w:p>
      <w:pPr>
        <w:pStyle w:val="Normal"/>
        <w:rPr/>
      </w:pPr>
      <w:r>
        <w:rPr/>
        <w:t>随着我国国力的增强，现在世界范围内的汉语热正在兴起，除了十三亿中国人和散布在世界各地的华裔、华侨在使用汉语，还有大约</w:t>
      </w:r>
      <w:r>
        <w:rPr/>
        <w:t>20__</w:t>
      </w:r>
      <w:r>
        <w:rPr/>
        <w:t>万的外国人在学习和使用汉语，有</w:t>
      </w:r>
      <w:r>
        <w:rPr/>
        <w:t>85</w:t>
      </w:r>
      <w:r>
        <w:rPr/>
        <w:t>个国家的</w:t>
      </w:r>
      <w:r>
        <w:rPr/>
        <w:t>2100</w:t>
      </w:r>
      <w:r>
        <w:rPr/>
        <w:t>所大学开设了汉语课程。世界上有那么多人学汉语，普通话成了友谊的桥梁，沟通的纽带。作为一名中国人应该为此感到骄傲。作为炎黄子孙，我们更应提升语言文字运用能力。</w:t>
      </w:r>
    </w:p>
    <w:p>
      <w:pPr>
        <w:pStyle w:val="Normal"/>
        <w:rPr/>
      </w:pPr>
      <w:r>
        <w:rPr/>
        <w:t>我们育才小学的成员来自不同的地方，普通话更应成为我们的校园语言。而且，说好普通话、用好规范字，提高语言文字应用能力，是素质教育的重要内容，对我们学习掌握科学文化知识，陶冶爱国主义情操，增强民族凝聚力都具有重要意义。</w:t>
      </w:r>
    </w:p>
    <w:p>
      <w:pPr>
        <w:pStyle w:val="Normal"/>
        <w:rPr/>
      </w:pPr>
      <w:r>
        <w:rPr/>
        <w:t>在此，我向全校师生发出以下几点倡议：</w:t>
      </w:r>
    </w:p>
    <w:p>
      <w:pPr>
        <w:pStyle w:val="Normal"/>
        <w:rPr/>
      </w:pPr>
      <w:r>
        <w:rPr/>
        <w:t>(1)</w:t>
      </w:r>
      <w:r>
        <w:rPr/>
        <w:t>师生在校园内必须使用普通话，共同创造一个良好的语言环境</w:t>
      </w:r>
      <w:r>
        <w:rPr/>
        <w:t>;</w:t>
      </w:r>
      <w:r>
        <w:rPr/>
        <w:t>而且还要自觉地在社会交际中使用普通话，提高讲普通话的水平。</w:t>
      </w:r>
    </w:p>
    <w:p>
      <w:pPr>
        <w:pStyle w:val="Normal"/>
        <w:rPr/>
      </w:pPr>
      <w:r>
        <w:rPr/>
        <w:t>(2)</w:t>
      </w:r>
      <w:r>
        <w:rPr/>
        <w:t>在校园内开展“啄木鸟”行动，对黑板报、作业等进行检查，发现不规范用字马上进行纠正。</w:t>
      </w:r>
    </w:p>
    <w:p>
      <w:pPr>
        <w:pStyle w:val="Normal"/>
        <w:rPr/>
      </w:pPr>
      <w:r>
        <w:rPr/>
        <w:t>(3)</w:t>
      </w:r>
      <w:r>
        <w:rPr/>
        <w:t>各班利用班队课时间举行“学法规、诵经典”等主题中队活动。</w:t>
      </w:r>
    </w:p>
    <w:p>
      <w:pPr>
        <w:pStyle w:val="Normal"/>
        <w:rPr/>
      </w:pPr>
      <w:r>
        <w:rPr/>
        <w:t>(4)</w:t>
      </w:r>
      <w:r>
        <w:rPr/>
        <w:t>同学们还可以进行“小手拉大手”的活动，帮助家长纠正不规范发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“推普周”是短暂的，但“推普”的任务是延续的。让我们齐心协力说好普通话，用好规范字</w:t>
      </w:r>
      <w:r>
        <w:rPr/>
        <w:t>;</w:t>
      </w:r>
      <w:r>
        <w:rPr/>
        <w:t>让我们从自己身边做起，从我做起，宏扬民族文化，树立民族精神，实现顺畅交流，为构建和谐社会而努力。最后愿推普之花开遍我们校园的每一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