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格化管理会议讲话"/>
      <w:r>
        <w:rPr/>
        <w:t>网格化管理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召开会议，就是为贯彻落实省、市有关文件精神，专题研究和安排我区农村网格化管理工作。请乡镇、办事处和区直相关部门的负责同志来，目的是请大家高度重视这项工作，并听取各位对推进农村网格化管理工作的意见和建议，集思广益，理清思路</w:t>
      </w:r>
      <w:r>
        <w:rPr/>
        <w:t>;</w:t>
      </w:r>
      <w:r>
        <w:rPr/>
        <w:t>研究落实我们各地的推进手段、实施路径、保障措施，形成共识，确保完成任务。</w:t>
      </w:r>
    </w:p>
    <w:p>
      <w:pPr>
        <w:pStyle w:val="Normal"/>
        <w:rPr/>
      </w:pPr>
      <w:r>
        <w:rPr/>
        <w:t>一、对农村网格化管理工作的重大意义要再认识、再提高</w:t>
      </w:r>
    </w:p>
    <w:p>
      <w:pPr>
        <w:pStyle w:val="Normal"/>
        <w:rPr/>
      </w:pPr>
      <w:r>
        <w:rPr/>
        <w:t>推进农村网格化管理工作，是今年</w:t>
      </w:r>
      <w:r>
        <w:rPr/>
        <w:t>__</w:t>
      </w:r>
      <w:r>
        <w:rPr/>
        <w:t>县社会管理综合治理的重头戏，甚至可以说是头等大事。</w:t>
      </w:r>
    </w:p>
    <w:p>
      <w:pPr>
        <w:pStyle w:val="Normal"/>
        <w:rPr/>
      </w:pPr>
      <w:r>
        <w:rPr/>
        <w:t>首先，这是省委、省政府的重大决策部署。湖北在社会治理创新上，网格化管理走在全国前列，得到了中央综治办的充分肯定，成为我省的创新品牌。继城市网格化建设后，宜都、鄂州等地又创新农村网格化管理，为解决农村社会治理的突出问题、解决农民群众办事难等矛盾起到了很好的作用。</w:t>
      </w:r>
      <w:r>
        <w:rPr/>
        <w:t>1</w:t>
      </w:r>
      <w:r>
        <w:rPr/>
        <w:t>月</w:t>
      </w:r>
      <w:r>
        <w:rPr/>
        <w:t>18</w:t>
      </w:r>
      <w:r>
        <w:rPr/>
        <w:t>日，全省召开了统筹推进农村网格化动员培训会，</w:t>
      </w:r>
      <w:r>
        <w:rPr/>
        <w:t>1</w:t>
      </w:r>
      <w:r>
        <w:rPr/>
        <w:t>月</w:t>
      </w:r>
      <w:r>
        <w:rPr/>
        <w:t>23</w:t>
      </w:r>
      <w:r>
        <w:rPr/>
        <w:t>日，省委政法工作会上，</w:t>
      </w:r>
      <w:r>
        <w:rPr/>
        <w:t>__</w:t>
      </w:r>
      <w:r>
        <w:rPr/>
        <w:t>代表省委再次强调要加快农村网格化建设，推进城乡网格化管理全覆盖</w:t>
      </w:r>
      <w:r>
        <w:rPr/>
        <w:t>rdquo;,</w:t>
      </w:r>
      <w:r>
        <w:rPr/>
        <w:t>明确提出一年见成效、两年结硬仗</w:t>
      </w:r>
      <w:r>
        <w:rPr/>
        <w:t>rdquo;</w:t>
      </w:r>
      <w:r>
        <w:rPr/>
        <w:t>，成为我省贯彻落实三中全会精神，推进社会治理创新的一项重要举措。表明了省委、省政府推进农村网格化管理的决心和力度。我们要在思想上保持清醒的认识，在行动上与省、市党委、政府保持高度一致。</w:t>
      </w:r>
    </w:p>
    <w:p>
      <w:pPr>
        <w:pStyle w:val="Normal"/>
        <w:rPr/>
      </w:pPr>
      <w:r>
        <w:rPr/>
        <w:t>其二，这是推进城乡一体化的必然要求。今年是我区城乡一体化整域推进的关键一年。社会治理、社会保障、社会救助和公共服务等直接关系民生建设的城乡同质同量，是城乡一体化的根本方向和目标，是农民群众最期盼解决的问题。从我区农村的现实情况来看，由于村级组织、村集体经济组织实力强弱的差异，各村的管理水平参差不齐，治安情况不好、干群关系不融洽、矛盾纠纷频发，甚至失管情况不同程度存在。同时，盗窃、诈骗、假冒伪劣产品、黄赌毒等违法犯罪在农村发案突出，邪教等向农村渗透形势严峻，部分群众的法制意识淡薄，个别信访重点人员异动、串联等，都迫切要求我们改进和强化农村社会管理。针对以前农村管理组织架构不完善，政府部门管理服务延伸不到位，乡村两级管理网络不健全，职责不明晰，综治维稳措施落实不力以及信息掌握不足、预警反应不灵敏等诸多问题，要通过推行农村网格化管理，予以一一破解。要把政府应该提供、群众要求提供、基层亟待提供的安全、社保、医疗、生产指导、市场监管等公共服务真正落实在地，实现对城乡居民的均等化服务和城乡一体化发展。</w:t>
      </w:r>
    </w:p>
    <w:p>
      <w:pPr>
        <w:pStyle w:val="Normal"/>
        <w:rPr/>
      </w:pPr>
      <w:r>
        <w:rPr/>
        <w:t>其三，这是打造</w:t>
      </w:r>
      <w:r>
        <w:rPr/>
        <w:t>__</w:t>
      </w:r>
      <w:r>
        <w:rPr/>
        <w:t>社会治理创新品牌的又一突破口。去年襄城政法综治工作全面丰收，很重要的一点在于各项工作都有创新、有亮点，契合群众需求、契合上级要求、契合襄城发展的步调。特别是社会治理创新，在省、市都产生了一定影响，如流动人口服务管理、平安法治的</w:t>
      </w:r>
      <w:r>
        <w:rPr/>
        <w:t>9</w:t>
      </w:r>
      <w:r>
        <w:rPr/>
        <w:t>个创新项目、特色网格创建等，对化解矛盾、促进社会和谐起到重要作用。今年社会治理创新，要加强薄弱环节，进一步抓好农村工作。农村网格化管理，是省、市为我们指明的农村社会治理创新的方向，要在这方面狠下功夫。区委</w:t>
      </w:r>
      <w:r>
        <w:rPr/>
        <w:t>__</w:t>
      </w:r>
      <w:r>
        <w:rPr/>
        <w:t>要求，农村网格化管理在宜昌、鄂州开花</w:t>
      </w:r>
      <w:r>
        <w:rPr/>
        <w:t>rdquo;</w:t>
      </w:r>
      <w:r>
        <w:rPr/>
        <w:t>，但要争取在</w:t>
      </w:r>
      <w:r>
        <w:rPr/>
        <w:t>__</w:t>
      </w:r>
      <w:r>
        <w:rPr/>
        <w:t>结果</w:t>
      </w:r>
      <w:r>
        <w:rPr/>
        <w:t>rdquo;</w:t>
      </w:r>
      <w:r>
        <w:rPr/>
        <w:t>。市我们要坚定信心，下定决心，把全区农村网格化管理工作尽快抓起来，落实下去，积极探索完善运行机制，以可靠、管用、惠民、便民的成效，打造</w:t>
      </w:r>
      <w:r>
        <w:rPr/>
        <w:t>__</w:t>
      </w:r>
      <w:r>
        <w:rPr/>
        <w:t>综治工作的新名片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三、切实加强领导和保障</w:t>
      </w:r>
    </w:p>
    <w:p>
      <w:pPr>
        <w:pStyle w:val="Normal"/>
        <w:rPr/>
      </w:pPr>
      <w:r>
        <w:rPr/>
        <w:t>今年的农村网格化管理工作，时间紧，任务重，必须要以强力的领导和保障来支持。</w:t>
      </w:r>
    </w:p>
    <w:p>
      <w:pPr>
        <w:pStyle w:val="Normal"/>
        <w:rPr/>
      </w:pPr>
      <w:r>
        <w:rPr/>
        <w:t>1</w:t>
      </w:r>
      <w:r>
        <w:rPr/>
        <w:t>、要做为一把手</w:t>
      </w:r>
      <w:r>
        <w:rPr/>
        <w:t>rdquo;</w:t>
      </w:r>
      <w:r>
        <w:rPr/>
        <w:t>工程抓落实。区政法综治会上，已要求各乡镇、办事处党工委书记作为综治工作的第一责任人，直接把农村网格化管理工作拿在手上。分管领导更要亲力亲为，要亲自召开会议，进行安排</w:t>
      </w:r>
      <w:r>
        <w:rPr/>
        <w:t>;</w:t>
      </w:r>
      <w:r>
        <w:rPr/>
        <w:t>要亲自检查工作进度，督促落实</w:t>
      </w:r>
      <w:r>
        <w:rPr/>
        <w:t>;</w:t>
      </w:r>
      <w:r>
        <w:rPr/>
        <w:t>要亲自调研，发现典型</w:t>
      </w:r>
      <w:r>
        <w:rPr/>
        <w:t>;</w:t>
      </w:r>
      <w:r>
        <w:rPr/>
        <w:t>要亲自研究具体问题，及时解决工作难题。乡镇工作千头万绪，请各位书记集中一段时间，集中部分精力抓好农村网格化管理工作。</w:t>
      </w:r>
    </w:p>
    <w:p>
      <w:pPr>
        <w:pStyle w:val="Normal"/>
        <w:rPr/>
      </w:pPr>
      <w:r>
        <w:rPr/>
        <w:t>2</w:t>
      </w:r>
      <w:r>
        <w:rPr/>
        <w:t>、要精心组织，统筹安排。一年之计在于春。近期，重大活动和重要工作较多，如谋划确定全年工作盘子、各口工作进行部署、党的群众路线教育活动开展等，请各乡镇、办事处统筹安排，分清轻重缓急，明确各阶段的侧重点，使农村网格化管理工作与各方面工作相互促进。在人员摆布上，要充分挖潜，压任务压担子，特别是乡镇、办事处机关干部，要安排更多时间下到村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努力保障到位。乡镇、村服务中心</w:t>
      </w:r>
      <w:r>
        <w:rPr/>
        <w:t>(</w:t>
      </w:r>
      <w:r>
        <w:rPr/>
        <w:t>站</w:t>
      </w:r>
      <w:r>
        <w:rPr/>
        <w:t>)</w:t>
      </w:r>
      <w:r>
        <w:rPr/>
        <w:t>建设，要用足用活政策，争取各方面支持，解决资金不足矛盾。乡镇、办事处，有条件的村要专门拿出一定经费，搞好建设。农村网格员的补贴，每人每月</w:t>
      </w:r>
      <w:r>
        <w:rPr/>
        <w:t>200</w:t>
      </w:r>
      <w:r>
        <w:rPr/>
        <w:t>元，要在区拨付村级公共服务经费中切块保障，专款专用。网格员待遇要与考核挂钩，有条件的地方可以提高奖励标准，充分调动各级网格员、信息员工作积极性，确保网格管理工作横向到边、纵向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