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失职检讨书精选大全"/>
      <w:r>
        <w:rPr/>
        <w:t>最新失职检讨书精选大全</w:t>
      </w:r>
      <w:bookmarkEnd w:id="0"/>
    </w:p>
    <w:p>
      <w:pPr>
        <w:pStyle w:val="Normal"/>
        <w:rPr/>
      </w:pPr>
      <w:r>
        <w:rPr/>
        <w:t>尊敬的各级领导和各位同事们：</w:t>
      </w:r>
    </w:p>
    <w:p>
      <w:pPr>
        <w:pStyle w:val="Normal"/>
        <w:rPr/>
      </w:pPr>
      <w:r>
        <w:rPr/>
        <w:t>在这里我诚恳地向公司各级领导和各位同事们说一声：对不起</w:t>
      </w:r>
      <w:r>
        <w:rPr/>
        <w:t>!</w:t>
      </w:r>
    </w:p>
    <w:p>
      <w:pPr>
        <w:pStyle w:val="Normal"/>
        <w:rPr/>
      </w:pPr>
      <w:r>
        <w:rPr/>
        <w:t>此时此刻我感到万分悔恨和内疚。由于当天为春节期间，我个人饮酒过量，电话中与客服调度人员的交流态度非常恶劣，未听从派工，缺乏爱岗敬业精神。还有因为工作态度懒散给公司造成的损失。给公司形象造成恶劣影响。事情发生后，我不想给自己任何开脱的理由，作为一名保险公司的查勘员，不能按公司要求履行自身的职责，给单位集体和工作秩序带来了一定的不良影响，损坏了公司形象，更辜负了领导和同事们对自己的一片苦心，并且愧对各位领导长期以来对我的孜孜教诲。我现在深为自己的恶劣行为感到万分羞愧与自责。</w:t>
      </w:r>
    </w:p>
    <w:p>
      <w:pPr>
        <w:pStyle w:val="Normal"/>
        <w:rPr/>
      </w:pPr>
      <w:r>
        <w:rPr/>
        <w:t>自从踏上查勘工作岗位以来，领导三令五申要严格遵守工作纪律，听从公司安排，一定要端正工作态度，设身处地的为客户着想，为客户提供优质服务，但我却没有在思想上引起高度重视。这次犯下的错误不仅是自己的羞耻，更为痛心地是我感到对不起领导，对不起同事，对不起公司。并且触怒了公司的规章制度，给公司的形象抹了黑，给个人的形象抹了黑，辜负了领导的一再嘱咐，工作如此懈怠与态度冷淡，不严格遵守工作纪律，我自己现在感觉对自己都不能容忍，因为对自己的放纵，不按规章制度办事，就是对公司、对客户的极端不负责任。</w:t>
      </w:r>
    </w:p>
    <w:p>
      <w:pPr>
        <w:pStyle w:val="Normal"/>
        <w:rPr/>
      </w:pPr>
      <w:r>
        <w:rPr/>
        <w:t>我现在十分的内疚，深感自责。错误已经铸就，除了自责忏悔，更重要的应是思考如何改正错误。我会努力反省、认真自查，深刻反思自身问题与不足，并积极思考如何努力提高、改进工作，保证不在犯下类似错误。</w:t>
      </w:r>
    </w:p>
    <w:p>
      <w:pPr>
        <w:pStyle w:val="Normal"/>
        <w:rPr/>
      </w:pPr>
      <w:r>
        <w:rPr/>
        <w:t>这次我犯下这样严重的错误对我平日工作敲起警钟，对我日常工作的评价亮起了红灯，我必须引以为戒。究其原因，一是思想认识不到位，岗位责任意识淡薄，缺乏爱岗敬业精神，对工作产生倦怠情绪。二是对公司规章制度、工作职责缺乏深刻的理解，遵规守纪的</w:t>
      </w:r>
      <w:r>
        <w:rPr/>
        <w:t>`</w:t>
      </w:r>
      <w:r>
        <w:rPr/>
        <w:t>自觉性和主动性不高。三是个人工作作风懒散，放纵自己，没有按照公司制度严格要求自己。</w:t>
      </w:r>
    </w:p>
    <w:p>
      <w:pPr>
        <w:pStyle w:val="Normal"/>
        <w:rPr/>
      </w:pPr>
      <w:r>
        <w:rPr/>
        <w:t>我对自己进行了深刻反思，再次对自己的工作有一个更深刻、更细致、更全面的理解，我也深深认识到这次犯错误对公司、对领导、对同事、对个人造成的不良影响，这不仅是我个人的事情，而是影响到整个公司的作风建设与整个公司的形象。根据以上的反思和自我剖析，我制订如下整改措施：</w:t>
      </w:r>
    </w:p>
    <w:p>
      <w:pPr>
        <w:pStyle w:val="Normal"/>
        <w:rPr/>
      </w:pPr>
      <w:r>
        <w:rPr/>
        <w:t>第一，按要求完成一份内容深刻的检讨书，对自己思想上的错误根源进行深挖细找的整理，并认清其造成的严重后果。分析事情过程，自身情况，对公司和自己有更进一步的认识，了解发生错误的原因和不良后果以及改正办法。这是最基础和最必须完成的。只有在完成了深刻的自我检查之后，才能更好的采取下一步的实践行动。</w:t>
      </w:r>
    </w:p>
    <w:p>
      <w:pPr>
        <w:pStyle w:val="Normal"/>
        <w:rPr/>
      </w:pPr>
      <w:r>
        <w:rPr/>
        <w:t>第二，提高自身思想觉悟，从行动上落实。这就要求我从精神振作起来，加大提高自身素养的力度，然后再从实际行动上落手，克服自己个性上的缺点，坚持严格按照公司规章制度工作。</w:t>
      </w:r>
    </w:p>
    <w:p>
      <w:pPr>
        <w:pStyle w:val="Normal"/>
        <w:rPr/>
      </w:pPr>
      <w:r>
        <w:rPr/>
        <w:t>第三，认真学习公司的相关规章制度，按规定严以律已，对每天的工作进行总结与反思，不断总结经验教训，做一名合格的员工。保证以后不再发生类似情况，决不再因为工作懈怠，不服从公司安排，不再因为态度麻痹而损坏公司形象。还有就是要加强和同事以及领导的沟通，以谦虚的态度，向同事们学习，及时修改自身不完善之处。</w:t>
      </w:r>
    </w:p>
    <w:p>
      <w:pPr>
        <w:pStyle w:val="Normal"/>
        <w:rPr/>
      </w:pPr>
      <w:r>
        <w:rPr/>
        <w:t>第四，开展自我批评和狠抓落实。通过这件事情，让我懂得了，凡事知错就痛改，给公司解决问题，不增添问题。我会把这件事情作为一面镜子，时时刻刻提醒自己，批评自己，切记不要再犯错。通过不断的自我批判与纠正，时刻保持一种危机感，一种忧患意识。</w:t>
      </w:r>
    </w:p>
    <w:p>
      <w:pPr>
        <w:pStyle w:val="Normal"/>
        <w:rPr/>
      </w:pPr>
      <w:r>
        <w:rPr/>
        <w:t>犯错以后我静下心来想了很多，充分意识到自己犯下了很严重的错误，我真诚的接受批评，也愿意接受领导给予的处分。我保证今后绝对不会再犯此类错误，请领导和同事们相信我的悔过之心。我将在以后的工作和生活中化悔恨为力量，不断的反思和提高，用实际行动来塑造一个全新的自己，请大家拭目以待。同时也请大家对我进行监督，帮助我克服缺点，多提问题指正，改正错误。</w:t>
      </w:r>
    </w:p>
    <w:p>
      <w:pPr>
        <w:pStyle w:val="Normal"/>
        <w:rPr/>
      </w:pPr>
      <w:r>
        <w:rPr/>
        <w:t>以上就是我对这次事件的检讨和认识以及整改措施，请领导们批评指正，并恳求领导给我一个改正错误的机会。</w:t>
      </w:r>
    </w:p>
    <w:p>
      <w:pPr>
        <w:pStyle w:val="Normal"/>
        <w:rPr/>
      </w:pPr>
      <w:r>
        <w:rPr/>
        <w:t>检讨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