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进新征程建功新时代心得范文"/>
      <w:r>
        <w:rPr/>
        <w:t>奋进新征程建功新时代心得范文</w:t>
      </w:r>
      <w:bookmarkEnd w:id="0"/>
    </w:p>
    <w:p>
      <w:pPr>
        <w:pStyle w:val="Normal"/>
        <w:rPr/>
      </w:pPr>
      <w:r>
        <w:rPr/>
        <w:t>萤火虫的光虽然微弱，但光的出现即是对黑暗的挑战。——题记</w:t>
      </w:r>
    </w:p>
    <w:p>
      <w:pPr>
        <w:pStyle w:val="Normal"/>
        <w:rPr/>
      </w:pPr>
      <w:r>
        <w:rPr/>
        <w:t>黑暗中，萤火虫在瓶子中发出微弱的光，明黄温暖。儿时的我在乡下长大，那时的生活，无非是田野林间，飞鸟白云，小桥人家。</w:t>
      </w:r>
    </w:p>
    <w:p>
      <w:pPr>
        <w:pStyle w:val="Normal"/>
        <w:rPr/>
      </w:pPr>
      <w:r>
        <w:rPr/>
        <w:t>我喜欢萤火虫，常在吃完晚饭之后，拿着瓶子走出家门，回来往往满载而归。但表姐总是对我说：“萤火虫的光微小且短暂，是转瞬即逝的。”但是表姐还告诉我，“萤火虫的光虽然微弱，但光的出现即是对黑暗的挑战。”但我却没能理解。</w:t>
      </w:r>
    </w:p>
    <w:p>
      <w:pPr>
        <w:pStyle w:val="Normal"/>
        <w:rPr/>
      </w:pPr>
      <w:r>
        <w:rPr/>
        <w:t>回到城里，那些快乐的时光仿佛藏在了记忆深处，盖上了布，蒙上了尘。</w:t>
      </w:r>
    </w:p>
    <w:p>
      <w:pPr>
        <w:pStyle w:val="Normal"/>
        <w:rPr/>
      </w:pPr>
      <w:r>
        <w:rPr/>
        <w:t>我开始喜欢文字，喜欢用文字表达自己的心情，作家成为了我的梦想，但是前路荆棘坎坷，前方似有一层白雾，我迷失了方向。</w:t>
      </w:r>
    </w:p>
    <w:p>
      <w:pPr>
        <w:pStyle w:val="Normal"/>
        <w:rPr/>
      </w:pPr>
      <w:r>
        <w:rPr/>
        <w:t>在一次作文比赛里，我开始质疑自己。</w:t>
      </w:r>
    </w:p>
    <w:p>
      <w:pPr>
        <w:pStyle w:val="Normal"/>
        <w:rPr/>
      </w:pPr>
      <w:r>
        <w:rPr/>
        <w:t>那是一次我准备了很久的比赛，我踌躇满志，认为自己可以取得一个好的名次，离作家梦更近一步，当我看见作文题目“童年趣事”时，一种胜券在握的心情涌上心头，我想起童年在故乡发生的事情，不知不觉写满了作文纸。我满怀期待着一等奖落入我怀中。</w:t>
      </w:r>
    </w:p>
    <w:p>
      <w:pPr>
        <w:pStyle w:val="Normal"/>
        <w:rPr/>
      </w:pPr>
      <w:r>
        <w:rPr/>
        <w:t>期望越大失望越大</w:t>
      </w:r>
      <w:r>
        <w:rPr/>
        <w:t>!</w:t>
      </w:r>
      <w:r>
        <w:rPr/>
        <w:t>结果出来以后，我只能带着笑容去祝贺获奖的同伴。此后，我对我的梦想绝口不提，只当是黄梁一梦，痴心妄想。</w:t>
      </w:r>
    </w:p>
    <w:p>
      <w:pPr>
        <w:pStyle w:val="Normal"/>
        <w:rPr/>
      </w:pPr>
      <w:r>
        <w:rPr/>
        <w:t>那是一段很长的时光。</w:t>
      </w:r>
    </w:p>
    <w:p>
      <w:pPr>
        <w:pStyle w:val="Normal"/>
        <w:rPr/>
      </w:pPr>
      <w:r>
        <w:rPr/>
        <w:t>收拾旧物时，我意外发现了从前写的一篇作文，妈妈凑过来看了看，赞叹地说：“写的还不错嘛</w:t>
      </w:r>
      <w:r>
        <w:rPr/>
        <w:t>!”</w:t>
      </w:r>
    </w:p>
    <w:p>
      <w:pPr>
        <w:pStyle w:val="Normal"/>
        <w:rPr/>
      </w:pPr>
      <w:r>
        <w:rPr/>
        <w:t>这是一句肯定句，像是一道曙光照在化不开的黑夜里，给了我莫大的信心。我仔细地看了一下这篇作文，发现并没有想象中的那么差。那是一篇稚气犹存、没有华丽外表、却打动了我的作文——是一件我已经忘记的事。</w:t>
      </w:r>
    </w:p>
    <w:p>
      <w:pPr>
        <w:pStyle w:val="Normal"/>
        <w:rPr/>
      </w:pPr>
      <w:r>
        <w:rPr/>
        <w:t>幼小的我初生牛犊天不怕地不怕，竟然独自闯过了一个废弃的隧道，手里仅仅带着一个装了萤火虫的瓶子。</w:t>
      </w:r>
    </w:p>
    <w:p>
      <w:pPr>
        <w:pStyle w:val="Normal"/>
        <w:rPr/>
      </w:pPr>
      <w:r>
        <w:rPr/>
        <w:t>心中突然想起表姐说的一句话：“萤火虫的光虽然微弱，但光的出现即是对黑暗的挑战。”心中想着，已经走进了隧道，不论心中害怕，只管向前，相信总有一天会走出黑色隧道，触碰阳光。</w:t>
      </w:r>
    </w:p>
    <w:p>
      <w:pPr>
        <w:pStyle w:val="Normal"/>
        <w:rPr/>
      </w:pPr>
      <w:r>
        <w:rPr/>
        <w:t>可如今的我在做什么呢</w:t>
      </w:r>
      <w:r>
        <w:rPr/>
        <w:t>?</w:t>
      </w:r>
      <w:r>
        <w:rPr/>
        <w:t>在后退</w:t>
      </w:r>
      <w:r>
        <w:rPr/>
        <w:t>!</w:t>
      </w:r>
      <w:r>
        <w:rPr/>
        <w:t>我开始回想当初放弃作家梦的原因，仅仅是在那次作文比赛中受了挫</w:t>
      </w:r>
      <w:r>
        <w:rPr/>
        <w:t>?</w:t>
      </w:r>
      <w:r>
        <w:rPr/>
        <w:t>我无法说服自己。</w:t>
      </w:r>
    </w:p>
    <w:p>
      <w:pPr>
        <w:pStyle w:val="Normal"/>
        <w:rPr/>
      </w:pPr>
      <w:r>
        <w:rPr/>
        <w:t>他是全国长跑冠军，但他却从未松懈，他说：“我不敢停下。”</w:t>
      </w:r>
    </w:p>
    <w:p>
      <w:pPr>
        <w:pStyle w:val="Normal"/>
        <w:rPr/>
      </w:pPr>
      <w:r>
        <w:rPr/>
        <w:t>我也没有理由为一个小小的挫折放弃梦想。我不能放弃自己的梦想，它是我的萤火虫，只要拿着它，就是在跟黑暗搏斗。漂流了几年了梦想，我又重新拾起了，并微笑着对它说：“我不会再让你走了。”</w:t>
      </w:r>
    </w:p>
    <w:p>
      <w:pPr>
        <w:pStyle w:val="Normal"/>
        <w:rPr/>
      </w:pPr>
      <w:r>
        <w:rPr/>
        <w:t>往事不回头，往后不将就。以后我会怀揣着坚定的信念，将梦想付诸行动，凭着努力，实现自己的梦想。</w:t>
      </w:r>
    </w:p>
    <w:p>
      <w:pPr>
        <w:pStyle w:val="Normal"/>
        <w:rPr/>
      </w:pPr>
      <w:r>
        <w:rPr/>
        <w:t>梦是一个动词，想也是一个动词，虽然组合后是一个名词，但这是否意味着梦想只是一个名词</w:t>
      </w:r>
      <w:r>
        <w:rPr/>
        <w:t>?</w:t>
      </w:r>
      <w:r>
        <w:rPr/>
        <w:t>答案每个人都了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应该成为每个人心中的萤火虫，它的光芒在黑暗中指引着你，在你放弃时它会出现，它的出现即是对黑暗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