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个人成长报告范文精选"/>
      <w:r>
        <w:rPr/>
        <w:t>心理个人成长报告范文精选</w:t>
      </w:r>
      <w:bookmarkEnd w:id="0"/>
    </w:p>
    <w:p>
      <w:pPr>
        <w:pStyle w:val="Normal"/>
        <w:rPr/>
      </w:pPr>
      <w:r>
        <w:rPr/>
        <w:t>过去的时光，犹如老电影一般，一张张欢声笑语的画面，常常在脑海中浮现。</w:t>
      </w:r>
    </w:p>
    <w:p>
      <w:pPr>
        <w:pStyle w:val="Normal"/>
        <w:rPr/>
      </w:pPr>
      <w:r>
        <w:rPr/>
        <w:t>现在的我对于小时候的事情，记得并不是格外的深刻，可能是岁月的侵蚀，也可能是自己将那段时光慢慢的淡忘，所有一些关于小时候的故事，都是从爸妈叙述中得到的，他们说我小时候白白胖胖的，而且很听话，不爱哭也不爱闹等等。</w:t>
      </w:r>
    </w:p>
    <w:p>
      <w:pPr>
        <w:pStyle w:val="Normal"/>
        <w:rPr/>
      </w:pPr>
      <w:r>
        <w:rPr/>
        <w:t>童年的时光，我和其他的小朋友一样，整天除了睡觉吃饭，剩下的就是玩，那个时候，喜欢和一群小朋友打弹珠，满身蹭的都是灰尘，但乐亦在其中，喜欢在夏天里，光着膀子，跟着大孩子们去树林里捉知了，喜欢在家里看葫芦娃，喜欢吃棒冰，喜欢过春节，喜欢拿红包，喜欢……那个时候也有很多的想法，想当一个科学家，做一位人名教师，成为一个抓坏蛋的警察，现在想起，只觉的儿时的稚嫩，单纯和无知。</w:t>
      </w:r>
    </w:p>
    <w:p>
      <w:pPr>
        <w:pStyle w:val="Normal"/>
        <w:rPr/>
      </w:pPr>
      <w:r>
        <w:rPr/>
        <w:t>但是在那些岁月里，是一生中最开心，最无忧无虑的生活。</w:t>
      </w:r>
    </w:p>
    <w:p>
      <w:pPr>
        <w:pStyle w:val="Normal"/>
        <w:rPr/>
      </w:pPr>
      <w:r>
        <w:rPr/>
        <w:t>在我七岁那年的某个早上，第一次背上书包，带着一份忐忑不安的心情，走向一条“不归的道路”，如果没有那天，也就不会有今后许许多多的故事了。</w:t>
      </w:r>
    </w:p>
    <w:p>
      <w:pPr>
        <w:pStyle w:val="Normal"/>
        <w:rPr/>
      </w:pPr>
      <w:r>
        <w:rPr/>
        <w:t>在小学的阶段，我是一个略微内向的孩子，上课的时候，不敢举手回答问题，即使那个题目自己是会做的，而下了课，除了上厕所之外，就一个人独自呆在教室里，拿削铅笔的小刀，在课桌上刻刻画画，不敢和高年级的同学一起玩，总是怕被他们欺负。</w:t>
      </w:r>
    </w:p>
    <w:p>
      <w:pPr>
        <w:pStyle w:val="Normal"/>
        <w:rPr/>
      </w:pPr>
      <w:r>
        <w:rPr/>
        <w:t>记得有一次，在语文课，背诵一篇叫做《火烧云》的课文，老师抽到了我，在断断续续的默背中，终于没能背出而停顿了下来，在老师几句的责怪声中，那时的我，尽然开始哽咽，最后哭了出来，老师见状马上让我坐下……</w:t>
      </w:r>
    </w:p>
    <w:p>
      <w:pPr>
        <w:pStyle w:val="Normal"/>
        <w:rPr/>
      </w:pPr>
      <w:r>
        <w:rPr/>
        <w:t>我就这样诺诺弱弱的，像女孩子一样的过完了</w:t>
      </w:r>
      <w:r>
        <w:rPr/>
        <w:t>6</w:t>
      </w:r>
      <w:r>
        <w:rPr/>
        <w:t>年的小学时光，最后顺利的升入了初中。</w:t>
      </w:r>
    </w:p>
    <w:p>
      <w:pPr>
        <w:pStyle w:val="Normal"/>
        <w:rPr/>
      </w:pPr>
      <w:r>
        <w:rPr/>
        <w:t>也许是正直青春期，喉结不知何时凸了出来，嘴角也长出了细微的胡须，“摇身一变”成了一个高高瘦瘦的小男生。</w:t>
      </w:r>
    </w:p>
    <w:p>
      <w:pPr>
        <w:pStyle w:val="Normal"/>
        <w:rPr/>
      </w:pPr>
      <w:r>
        <w:rPr/>
        <w:t>那个时候开始喜欢上了篮球，在夏天校园的体育上，顶着炎热的阳光，在球场上跑来跳去，下课回到教室，坐下来已经是大汗淋漓，似乎永远的精力无限……</w:t>
      </w:r>
    </w:p>
    <w:p>
      <w:pPr>
        <w:pStyle w:val="Normal"/>
        <w:rPr/>
      </w:pPr>
      <w:r>
        <w:rPr/>
        <w:t>也是从那个时候，自己也有了叛逆的心理，开始和老师发生争吵，会被班主任拉到教室里谈话，尽管如此在自己看来，老师说的都是一些没有用的废话，多听无益。</w:t>
      </w:r>
    </w:p>
    <w:p>
      <w:pPr>
        <w:pStyle w:val="Normal"/>
        <w:rPr/>
      </w:pPr>
      <w:r>
        <w:rPr/>
        <w:t>在青春期那种桀骜不驯，自大自满的状态下，中考可是一塌糊涂，那个时候觉得特别对不起自己的家人。</w:t>
      </w:r>
    </w:p>
    <w:p>
      <w:pPr>
        <w:pStyle w:val="Normal"/>
        <w:rPr/>
      </w:pPr>
      <w:r>
        <w:rPr/>
        <w:t>09</w:t>
      </w:r>
      <w:r>
        <w:rPr/>
        <w:t>年的夏天，我没有收到一本录取通知书，一个人失落的走在文三路，后来在一个小社区里，看到有个学校还在招生，便尝试的报了名，在这之后我成为了，那个学校的一个学生，并在那里度了岁三年的时光。</w:t>
      </w:r>
    </w:p>
    <w:p>
      <w:pPr>
        <w:pStyle w:val="Normal"/>
        <w:rPr/>
      </w:pPr>
      <w:r>
        <w:rPr/>
        <w:t>三年不长不短，我渐渐的变得懂事，会在爸妈忙碌的时候，给他们烧一顿晚饭，会洗掉那些爸妈没来的及洗掉的衣服。懂得开始换位思考，懂得开始题他人考虑，渐渐的变得成熟起来，开始，憧憬自己的未来，开始想要的到自己想要的得到的东西。</w:t>
      </w:r>
    </w:p>
    <w:p>
      <w:pPr>
        <w:pStyle w:val="Normal"/>
        <w:rPr/>
      </w:pPr>
      <w:r>
        <w:rPr/>
        <w:t>6</w:t>
      </w:r>
      <w:r>
        <w:rPr/>
        <w:t>月的高考，击碎了所有的梦想，尽管最后高考失败了，但是并不意味整个人生都是失败的，在人生的道路上，也曾遇到过许许多多的困难，挫折，也一次次的迷茫过，徘徊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没有失败，我始终认为只要付出，未来就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